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w:t>
      </w:r>
      <w:r>
        <w:rPr>
          <w:b/>
          <w:sz w:val="28"/>
          <w:szCs w:val="28"/>
          <w:lang w:val="tt-RU"/>
        </w:rPr>
        <w:t>Авыл тарихы”</w:t>
      </w:r>
    </w:p>
    <w:p>
      <w:pPr>
        <w:pStyle w:val="Normal"/>
        <w:ind w:firstLine="540"/>
        <w:jc w:val="both"/>
        <w:rPr/>
      </w:pPr>
      <w:r>
        <w:rPr>
          <w:lang w:val="tt-RU"/>
        </w:rPr>
        <w:t>Совет власте Ватаныбызның бәйсезлеген саклап калды. Шулай итеп, тыныч төзелеш эшендә керешергә мөмкинлек туды. Бөтен ил белән берлектә Татарстан да бөтендөнья сугышы һәм граңданнар сугышы елларында бөлән халык хуҗалыгын торгызды. Эшче – крестьяннарның материал хәле тамырдан яхшырды. Шәһәр һәм авылларда электр станцияләре төзелә башлады. Казанда 1925 нче елда яңа электр энергиясе эшли башлады. Совет хөкүмәте крестьяннарга зур материал ярдәм күрсәтте: 1930 нчы елларда авыл ярлылары арасында авыл хуҗалыгын коллективлаштыру хәрәкәте башланды, ләкин бу хәрәкәт тә шома гына үтмәде, икеләнүчеләр, кеше коткысына бирүчеләр күп булды.</w:t>
      </w:r>
    </w:p>
    <w:p>
      <w:pPr>
        <w:pStyle w:val="Normal"/>
        <w:ind w:firstLine="540"/>
        <w:jc w:val="both"/>
        <w:rPr>
          <w:lang w:val="tt-RU"/>
        </w:rPr>
      </w:pPr>
      <w:r>
        <w:rPr>
          <w:lang w:val="tt-RU"/>
        </w:rPr>
        <w:t>Алма алай буламыни</w:t>
      </w:r>
    </w:p>
    <w:p>
      <w:pPr>
        <w:pStyle w:val="Normal"/>
        <w:ind w:firstLine="540"/>
        <w:jc w:val="both"/>
        <w:rPr>
          <w:lang w:val="tt-RU"/>
        </w:rPr>
      </w:pPr>
      <w:r>
        <w:rPr>
          <w:lang w:val="tt-RU"/>
        </w:rPr>
        <w:t>Алма түгәрәк була;</w:t>
      </w:r>
    </w:p>
    <w:p>
      <w:pPr>
        <w:pStyle w:val="Normal"/>
        <w:ind w:firstLine="540"/>
        <w:jc w:val="both"/>
        <w:rPr>
          <w:lang w:val="tt-RU"/>
        </w:rPr>
      </w:pPr>
      <w:r>
        <w:rPr>
          <w:lang w:val="tt-RU"/>
        </w:rPr>
        <w:t>Ялгыз тормыш – тормышмени,</w:t>
      </w:r>
    </w:p>
    <w:p>
      <w:pPr>
        <w:pStyle w:val="Normal"/>
        <w:ind w:firstLine="540"/>
        <w:jc w:val="both"/>
        <w:rPr>
          <w:lang w:val="tt-RU"/>
        </w:rPr>
      </w:pPr>
      <w:r>
        <w:rPr>
          <w:lang w:val="tt-RU"/>
        </w:rPr>
        <w:t>Тормыш бергәләп була.</w:t>
      </w:r>
    </w:p>
    <w:p>
      <w:pPr>
        <w:pStyle w:val="Normal"/>
        <w:ind w:firstLine="540"/>
        <w:jc w:val="both"/>
        <w:rPr>
          <w:lang w:val="tt-RU"/>
        </w:rPr>
      </w:pPr>
      <w:r>
        <w:rPr>
          <w:lang w:val="tt-RU"/>
        </w:rPr>
      </w:r>
    </w:p>
    <w:p>
      <w:pPr>
        <w:pStyle w:val="Normal"/>
        <w:ind w:firstLine="540"/>
        <w:jc w:val="both"/>
        <w:rPr>
          <w:lang w:val="tt-RU"/>
        </w:rPr>
      </w:pPr>
      <w:r>
        <w:rPr>
          <w:lang w:val="tt-RU"/>
        </w:rPr>
        <w:t>Кызыл чуклар тагын куйдым</w:t>
      </w:r>
    </w:p>
    <w:p>
      <w:pPr>
        <w:pStyle w:val="Normal"/>
        <w:ind w:firstLine="540"/>
        <w:jc w:val="both"/>
        <w:rPr>
          <w:lang w:val="tt-RU"/>
        </w:rPr>
      </w:pPr>
      <w:r>
        <w:rPr>
          <w:lang w:val="tt-RU"/>
        </w:rPr>
        <w:t>Акбуз атның ялына</w:t>
      </w:r>
    </w:p>
    <w:p>
      <w:pPr>
        <w:pStyle w:val="Normal"/>
        <w:ind w:firstLine="540"/>
        <w:jc w:val="both"/>
        <w:rPr>
          <w:lang w:val="tt-RU"/>
        </w:rPr>
      </w:pPr>
      <w:r>
        <w:rPr>
          <w:lang w:val="tt-RU"/>
        </w:rPr>
        <w:t>Колхозларны, совхозларны</w:t>
      </w:r>
    </w:p>
    <w:p>
      <w:pPr>
        <w:pStyle w:val="Normal"/>
        <w:ind w:firstLine="540"/>
        <w:jc w:val="both"/>
        <w:rPr>
          <w:lang w:val="tt-RU"/>
        </w:rPr>
      </w:pPr>
      <w:r>
        <w:rPr>
          <w:lang w:val="tt-RU"/>
        </w:rPr>
        <w:t>Ныгытырбыз тагын да.</w:t>
      </w:r>
    </w:p>
    <w:p>
      <w:pPr>
        <w:pStyle w:val="Normal"/>
        <w:ind w:firstLine="540"/>
        <w:jc w:val="both"/>
        <w:rPr/>
      </w:pPr>
      <w:r>
        <w:rPr>
          <w:lang w:val="tt-RU"/>
        </w:rPr>
        <w:t xml:space="preserve">                          </w:t>
      </w:r>
      <w:r>
        <w:rPr>
          <w:lang w:val="tt-RU"/>
        </w:rPr>
        <w:t>(Халык сүзләре).</w:t>
      </w:r>
    </w:p>
    <w:p>
      <w:pPr>
        <w:pStyle w:val="Normal"/>
        <w:ind w:firstLine="540"/>
        <w:jc w:val="both"/>
        <w:rPr/>
      </w:pPr>
      <w:r>
        <w:rPr>
          <w:lang w:val="tt-RU"/>
        </w:rPr>
        <w:t>Иске Михайловкадан колхозга беренче булып Давыдов, Жигунов Николай, Соколов Павел Иванович кергәннәр. Колхоз исеме – “Свободный труд” булган. Председатель булып: Соколов Павел Иванович, Григорьев Прохор, Ларионов Иван, Фазлыев Прокофий, Салҗников Архип Данилович, Коротков Михаиллар эшләгәннәр.</w:t>
      </w:r>
    </w:p>
    <w:p>
      <w:pPr>
        <w:pStyle w:val="Normal"/>
        <w:ind w:firstLine="540"/>
        <w:jc w:val="both"/>
        <w:rPr>
          <w:lang w:val="tt-RU"/>
        </w:rPr>
      </w:pPr>
      <w:r>
        <w:rPr>
          <w:lang w:val="tt-RU"/>
        </w:rPr>
        <w:t>“</w:t>
      </w:r>
      <w:r>
        <w:rPr>
          <w:lang w:val="tt-RU"/>
        </w:rPr>
        <w:t>Свободный труд” колхозында 1941 нче елга кадәр алачык, 2 ат абзары, дунгыз фермасы, глубинка, больница, клуб һәм колхоз идарәсе, авыл советы төзелә. Хәзер медпунктта Насибуллина Нәсимә, Хайруллина Асия эшлиләр.</w:t>
      </w:r>
    </w:p>
    <w:p>
      <w:pPr>
        <w:pStyle w:val="Normal"/>
        <w:ind w:firstLine="540"/>
        <w:jc w:val="both"/>
        <w:rPr>
          <w:lang w:val="tt-RU"/>
        </w:rPr>
      </w:pPr>
      <w:r>
        <w:rPr>
          <w:lang w:val="tt-RU"/>
        </w:rPr>
      </w:r>
    </w:p>
    <w:p>
      <w:pPr>
        <w:pStyle w:val="Normal"/>
        <w:ind w:firstLine="540"/>
        <w:jc w:val="both"/>
        <w:rPr/>
      </w:pPr>
      <w:r>
        <w:rPr>
          <w:lang w:val="tt-RU"/>
        </w:rPr>
        <w:t>1930 нчы елда Байлар һәм Гөлбакча авыллары бергә берләшеп колхоз оештырганнар. Колхоз исеме “Гөлбакча” була. Гөлбакча авылыннан колхозга беренче керүче Хайруллин Ганиулла, колхозны оештыру һәм ныгыту эшендә дә активлардан санала һәм озак еллар председатель булып эшли. Хәзер пенсиядә.</w:t>
      </w:r>
    </w:p>
    <w:p>
      <w:pPr>
        <w:pStyle w:val="Normal"/>
        <w:ind w:firstLine="540"/>
        <w:jc w:val="both"/>
        <w:rPr>
          <w:lang w:val="tt-RU"/>
        </w:rPr>
      </w:pPr>
      <w:r>
        <w:rPr>
          <w:lang w:val="tt-RU"/>
        </w:rPr>
        <w:t>1941 нче елга кадәр колхозның 60 баш аты, 450га чәчүлек җире, ат абзары, амбарлары, фермасы, ындыр табагы булган. Клуб, мәктәп, больница булмаган.</w:t>
      </w:r>
    </w:p>
    <w:p>
      <w:pPr>
        <w:pStyle w:val="Normal"/>
        <w:ind w:firstLine="540"/>
        <w:jc w:val="both"/>
        <w:rPr>
          <w:lang w:val="tt-RU"/>
        </w:rPr>
      </w:pPr>
      <w:r>
        <w:rPr>
          <w:lang w:val="tt-RU"/>
        </w:rPr>
      </w:r>
    </w:p>
    <w:p>
      <w:pPr>
        <w:pStyle w:val="Normal"/>
        <w:ind w:firstLine="540"/>
        <w:jc w:val="both"/>
        <w:rPr>
          <w:lang w:val="tt-RU"/>
        </w:rPr>
      </w:pPr>
      <w:r>
        <w:rPr>
          <w:lang w:val="tt-RU"/>
        </w:rPr>
        <w:t>Юкәле һәм Наратлы авыллары бергә берләшеп колхоз төзегәннәр. Колхоз исеме “Яңа тормыш”. Беренче булып колхозга керүчеләр: беренче партячейка председателе Гымаев Афзал, 1917 нче елдан партия члены; Галиев Ахматхан, Гыйлманов Минехмәт; Нәҗмиев Мөхи, 1932 нче елдан партия члены. Бу иптәшләр колхозны ныгыту өстендә дә армый – талмый эшләгәннәр. Беренче елларда колхозда 12 хуҗалык булып: 6сы Наратлыдан, 6сы Юкәледән булып, 4 аты, 5,5 га чәчүлек җире булган. 1 нче колхоз председателе – Гыйлманов Минәхмәт. Аннары поселоклар бер колхоз булып берләшкәнче түбәндәге иптәшләр эшләгәннәр: Нәҗмиев Мөхи, Насибуллин Мияссәр, Мингазов Хәким, Миннебаев Вәҗи.</w:t>
      </w:r>
    </w:p>
    <w:p>
      <w:pPr>
        <w:pStyle w:val="Normal"/>
        <w:ind w:firstLine="540"/>
        <w:jc w:val="both"/>
        <w:rPr>
          <w:lang w:val="tt-RU"/>
        </w:rPr>
      </w:pPr>
      <w:r>
        <w:rPr>
          <w:lang w:val="tt-RU"/>
        </w:rPr>
        <w:t>Ватан сугышына кадәр колхозның экономикасы ныгыган: ат абзары, сыер фермасы салынган. 1934 нче елда библиотека төзелеп, 1966 нчы елга кадәр шул библиотека эшли. Сугыштан соңгы елларда Язилә, Гарифуллина Луиза, Венера һәм Галиуллиннар эшлиләр.</w:t>
      </w:r>
    </w:p>
    <w:p>
      <w:pPr>
        <w:pStyle w:val="Normal"/>
        <w:ind w:firstLine="540"/>
        <w:jc w:val="both"/>
        <w:rPr>
          <w:lang w:val="tt-RU"/>
        </w:rPr>
      </w:pPr>
      <w:r>
        <w:rPr>
          <w:lang w:val="tt-RU"/>
        </w:rPr>
        <w:t>1929 нчы елда мәктәп салына, беренче укытучы Дүсем авылыннан Сафина була.</w:t>
      </w:r>
    </w:p>
    <w:p>
      <w:pPr>
        <w:pStyle w:val="Normal"/>
        <w:ind w:firstLine="540"/>
        <w:jc w:val="both"/>
        <w:rPr>
          <w:lang w:val="tt-RU"/>
        </w:rPr>
      </w:pPr>
      <w:r>
        <w:rPr>
          <w:lang w:val="tt-RU"/>
        </w:rPr>
        <w:t>Кырда үскән җитеннәрнең</w:t>
      </w:r>
    </w:p>
    <w:p>
      <w:pPr>
        <w:pStyle w:val="Normal"/>
        <w:ind w:firstLine="540"/>
        <w:jc w:val="both"/>
        <w:rPr/>
      </w:pPr>
      <w:r>
        <w:rPr>
          <w:lang w:val="tt-RU"/>
        </w:rPr>
        <w:t>Матур була чәчәге:</w:t>
      </w:r>
    </w:p>
    <w:p>
      <w:pPr>
        <w:pStyle w:val="Normal"/>
        <w:ind w:firstLine="540"/>
        <w:jc w:val="both"/>
        <w:rPr>
          <w:lang w:val="tt-RU"/>
        </w:rPr>
      </w:pPr>
      <w:r>
        <w:rPr>
          <w:lang w:val="tt-RU"/>
        </w:rPr>
        <w:t>Матур колхозның бу көне,</w:t>
      </w:r>
    </w:p>
    <w:p>
      <w:pPr>
        <w:pStyle w:val="Normal"/>
        <w:ind w:firstLine="540"/>
        <w:jc w:val="both"/>
        <w:rPr>
          <w:lang w:val="tt-RU"/>
        </w:rPr>
      </w:pPr>
      <w:r>
        <w:rPr>
          <w:lang w:val="tt-RU"/>
        </w:rPr>
        <w:t>Күңелле киләчәге.</w:t>
      </w:r>
    </w:p>
    <w:p>
      <w:pPr>
        <w:pStyle w:val="Normal"/>
        <w:ind w:firstLine="540"/>
        <w:jc w:val="both"/>
        <w:rPr>
          <w:lang w:val="tt-RU"/>
        </w:rPr>
      </w:pPr>
      <w:r>
        <w:rPr>
          <w:lang w:val="tt-RU"/>
        </w:rPr>
        <w:t>Ирекле поселогы буенча колхозны оештыручылар: Гыйбадуллин Мортаза (хәзер үлгән), Шайхлиев Шайхрам, Габдрашитов Вагыйзләр. Габдрашитов Ватан сугышыннан кайтмаган. Колхоз исеме “Урожай”. 1938 нче елда авылда башлангыч мәктәп салынган, беренче укытучылар: Килмәкәев Габидулла, Хәмитов Мәхмүт, Банат апа, Газизов Әхәтләр. Шул ук елларда клуб та салына. Поселоклар берләшкәнче, председатель булып: Мортаза, Минникаев Хуҗа, Валиев Дәүләтгәрәй, Миннегалиев Солтан, Зиганшин Шайхразый, Нәҗмиев Мөхи, Сираев Халирахман, Галиев Барый, Хабибуллин Шакирҗан, колхозлар берләшер алдыннан Гыйбадуллин Зиннурлар эшлиләр. Бер генә колхозда да машиналар булмый, бөтен эш кулы көче белән башкарыла.</w:t>
      </w:r>
    </w:p>
    <w:p>
      <w:pPr>
        <w:pStyle w:val="Normal"/>
        <w:ind w:firstLine="540"/>
        <w:jc w:val="both"/>
        <w:rPr>
          <w:lang w:val="tt-RU"/>
        </w:rPr>
      </w:pPr>
      <w:r>
        <w:rPr>
          <w:lang w:val="tt-RU"/>
        </w:rPr>
      </w:r>
    </w:p>
    <w:p>
      <w:pPr>
        <w:pStyle w:val="Normal"/>
        <w:ind w:firstLine="540"/>
        <w:jc w:val="both"/>
        <w:rPr>
          <w:lang w:val="tt-RU"/>
        </w:rPr>
      </w:pPr>
      <w:r>
        <w:rPr>
          <w:lang w:val="tt-RU"/>
        </w:rPr>
        <w:t>1941 нче елның 22 нче июне. Немец фашистлары безнең илебезгә каршы сугыш башлагач, совет халкы илне саклау өчен күтәрелде. Татарстан халыклары, шул исәптән, безнең авылдашларыбыз Ватанны саклаучылар сафына бастылар.</w:t>
      </w:r>
    </w:p>
    <w:p>
      <w:pPr>
        <w:pStyle w:val="Normal"/>
        <w:ind w:firstLine="540"/>
        <w:jc w:val="both"/>
        <w:rPr>
          <w:lang w:val="tt-RU"/>
        </w:rPr>
      </w:pPr>
      <w:r>
        <w:rPr>
          <w:lang w:val="tt-RU"/>
        </w:rPr>
        <w:t>Илбасарлар таптый илебезне</w:t>
      </w:r>
    </w:p>
    <w:p>
      <w:pPr>
        <w:pStyle w:val="Normal"/>
        <w:ind w:firstLine="540"/>
        <w:jc w:val="both"/>
        <w:rPr>
          <w:lang w:val="tt-RU"/>
        </w:rPr>
      </w:pPr>
      <w:r>
        <w:rPr>
          <w:lang w:val="tt-RU"/>
        </w:rPr>
        <w:t>Ватан сугышына мин китәм.</w:t>
      </w:r>
    </w:p>
    <w:p>
      <w:pPr>
        <w:pStyle w:val="Normal"/>
        <w:ind w:firstLine="540"/>
        <w:jc w:val="both"/>
        <w:rPr>
          <w:lang w:val="tt-RU"/>
        </w:rPr>
      </w:pPr>
      <w:r>
        <w:rPr>
          <w:lang w:val="tt-RU"/>
        </w:rPr>
        <w:t>Мен – балам. Син әнкәсе аның,</w:t>
      </w:r>
    </w:p>
    <w:p>
      <w:pPr>
        <w:pStyle w:val="Normal"/>
        <w:numPr>
          <w:ilvl w:val="0"/>
          <w:numId w:val="1"/>
        </w:numPr>
        <w:jc w:val="both"/>
        <w:rPr>
          <w:lang w:val="tt-RU"/>
        </w:rPr>
      </w:pPr>
      <w:r>
        <w:rPr>
          <w:lang w:val="tt-RU"/>
        </w:rPr>
        <w:t>Синең өчен, шушы балам өчен,</w:t>
      </w:r>
    </w:p>
    <w:p>
      <w:pPr>
        <w:pStyle w:val="Normal"/>
        <w:ind w:left="540" w:hanging="0"/>
        <w:jc w:val="both"/>
        <w:rPr>
          <w:lang w:val="tt-RU"/>
        </w:rPr>
      </w:pPr>
      <w:r>
        <w:rPr>
          <w:lang w:val="tt-RU"/>
        </w:rPr>
        <w:t>Нәселем өчен, туган ил өчен,</w:t>
      </w:r>
    </w:p>
    <w:p>
      <w:pPr>
        <w:pStyle w:val="Normal"/>
        <w:ind w:left="540" w:hanging="0"/>
        <w:jc w:val="both"/>
        <w:rPr>
          <w:lang w:val="tt-RU"/>
        </w:rPr>
      </w:pPr>
      <w:r>
        <w:rPr>
          <w:lang w:val="tt-RU"/>
        </w:rPr>
        <w:t>Мылтык тотып баскан җиремнән</w:t>
      </w:r>
    </w:p>
    <w:p>
      <w:pPr>
        <w:pStyle w:val="Normal"/>
        <w:ind w:left="540" w:hanging="0"/>
        <w:jc w:val="both"/>
        <w:rPr>
          <w:lang w:val="tt-RU"/>
        </w:rPr>
      </w:pPr>
      <w:r>
        <w:rPr>
          <w:lang w:val="tt-RU"/>
        </w:rPr>
        <w:t>Бер адым да артка чигенмәм!</w:t>
      </w:r>
    </w:p>
    <w:p>
      <w:pPr>
        <w:pStyle w:val="Normal"/>
        <w:ind w:firstLine="540"/>
        <w:jc w:val="both"/>
        <w:rPr>
          <w:lang w:val="tt-RU"/>
        </w:rPr>
      </w:pPr>
      <w:r>
        <w:rPr>
          <w:lang w:val="tt-RU"/>
        </w:rPr>
        <w:t>Совет халыкларының анты әнә шундый иде. “Бөтенесе дә фронт өчен, бөтенесе дә җиңү өчен!” дигән лозунг астында барды. Хатын-кызлар фашистларга каршы сугышка китүче ирләрне бөтен эшләрдә алаштырырга, тылны ныгытырга һәм гитлерче бандаларны тар-мар итүдә Совет Армиясенә бөтен көчләре белән булышырга сүз бирделәр һәм шулай эшләделәр дә: җир сөрделәр, бәләкәй арба белән ашлама чыгарганнар, игенне кул белән җыйганнар, сугышчыларга җылы кием хәзерләүдә армый – талмый хезмәт иткәннәр.</w:t>
      </w:r>
    </w:p>
    <w:p>
      <w:pPr>
        <w:pStyle w:val="Normal"/>
        <w:ind w:firstLine="540"/>
        <w:jc w:val="both"/>
        <w:rPr/>
      </w:pPr>
      <w:r>
        <w:rPr>
          <w:lang w:val="tt-RU"/>
        </w:rPr>
        <w:t>Иске Михайловка авыл советына кергән авыллар буенча 262 кеше сугышка катнашып, исән калучылар 125 кеше, үлүчеләр 137 кеше. Шулардан Нуриахметов Нурмый, Костылев Василий Тарасович, Краснов Евгений Тимофеевич, Копонев Петр Маркелович, Ефимова Надеңда Лаврентҗевна, Гибадуллин Зиннур, Шайхлиев Мөхит, Миннекавлар орденнар белән бүләкләнгәннәр, күпләре төрле медальләр белән бүләкләнгәннәр.</w:t>
      </w:r>
    </w:p>
    <w:p>
      <w:pPr>
        <w:pStyle w:val="Normal"/>
        <w:ind w:firstLine="540"/>
        <w:jc w:val="both"/>
        <w:rPr/>
      </w:pPr>
      <w:r>
        <w:rPr>
          <w:lang w:val="tt-RU"/>
        </w:rPr>
        <w:t>Хатын – кызлардан Насибуллина Нәсимә, Ефимова Надеждалар госпитальда  медсестралар булып эшләгәннәр.</w:t>
      </w:r>
    </w:p>
    <w:p>
      <w:pPr>
        <w:pStyle w:val="Normal"/>
        <w:ind w:firstLine="540"/>
        <w:jc w:val="both"/>
        <w:rPr/>
      </w:pPr>
      <w:r>
        <w:rPr>
          <w:lang w:val="tt-RU"/>
        </w:rPr>
        <w:t>Кораблева Елена Ивановна сугышта үлгән. Героик шәһәр Ленинградны саклауда блокада авырлыкларын башыннан кичергән якташыбыз Файзуллина Фатима да һәм Вильнюс шәһәрен немец - фашист илбасардан азат итүдә геройларча көрәшкән Гибадуллин Зиннур да бар.</w:t>
      </w:r>
    </w:p>
    <w:p>
      <w:pPr>
        <w:pStyle w:val="Normal"/>
        <w:ind w:firstLine="540"/>
        <w:jc w:val="both"/>
        <w:rPr>
          <w:lang w:val="tt-RU"/>
        </w:rPr>
      </w:pPr>
      <w:r>
        <w:rPr>
          <w:lang w:val="tt-RU"/>
        </w:rPr>
        <w:t>Сугыш үтте... артык бу җирләргә</w:t>
      </w:r>
    </w:p>
    <w:p>
      <w:pPr>
        <w:pStyle w:val="Normal"/>
        <w:ind w:firstLine="540"/>
        <w:jc w:val="both"/>
        <w:rPr>
          <w:lang w:val="tt-RU"/>
        </w:rPr>
      </w:pPr>
      <w:r>
        <w:rPr>
          <w:lang w:val="tt-RU"/>
        </w:rPr>
        <w:t>Ерткыч фашист аяк баса алмас.</w:t>
      </w:r>
    </w:p>
    <w:p>
      <w:pPr>
        <w:pStyle w:val="Normal"/>
        <w:ind w:firstLine="540"/>
        <w:jc w:val="both"/>
        <w:rPr>
          <w:lang w:val="tt-RU"/>
        </w:rPr>
      </w:pPr>
      <w:r>
        <w:rPr>
          <w:lang w:val="tt-RU"/>
        </w:rPr>
        <w:t>Елгабыздан ерткыч су эчә алмас.</w:t>
      </w:r>
    </w:p>
    <w:p>
      <w:pPr>
        <w:pStyle w:val="Normal"/>
        <w:ind w:firstLine="540"/>
        <w:jc w:val="both"/>
        <w:rPr>
          <w:lang w:val="tt-RU"/>
        </w:rPr>
      </w:pPr>
      <w:r>
        <w:rPr>
          <w:lang w:val="tt-RU"/>
        </w:rPr>
        <w:t>Балабызны дарга аса алмас</w:t>
      </w:r>
    </w:p>
    <w:p>
      <w:pPr>
        <w:pStyle w:val="Normal"/>
        <w:ind w:firstLine="540"/>
        <w:jc w:val="both"/>
        <w:rPr>
          <w:lang w:val="tt-RU"/>
        </w:rPr>
      </w:pPr>
      <w:r>
        <w:rPr>
          <w:lang w:val="tt-RU"/>
        </w:rPr>
        <w:t>Сугышып алган якты таңыбызны</w:t>
      </w:r>
    </w:p>
    <w:p>
      <w:pPr>
        <w:pStyle w:val="Normal"/>
        <w:ind w:firstLine="540"/>
        <w:jc w:val="both"/>
        <w:rPr>
          <w:lang w:val="tt-RU"/>
        </w:rPr>
      </w:pPr>
      <w:r>
        <w:rPr>
          <w:lang w:val="tt-RU"/>
        </w:rPr>
        <w:t>Таптатмабыз артык аңардан.</w:t>
      </w:r>
    </w:p>
    <w:p>
      <w:pPr>
        <w:pStyle w:val="Normal"/>
        <w:ind w:firstLine="540"/>
        <w:jc w:val="both"/>
        <w:rPr>
          <w:lang w:val="tt-RU"/>
        </w:rPr>
      </w:pPr>
      <w:r>
        <w:rPr>
          <w:lang w:val="tt-RU"/>
        </w:rPr>
        <w:t>Ак чәчәкле аланнарыбызга</w:t>
      </w:r>
    </w:p>
    <w:p>
      <w:pPr>
        <w:pStyle w:val="Normal"/>
        <w:ind w:firstLine="540"/>
        <w:jc w:val="both"/>
        <w:rPr>
          <w:lang w:val="tt-RU"/>
        </w:rPr>
      </w:pPr>
      <w:r>
        <w:rPr>
          <w:lang w:val="tt-RU"/>
        </w:rPr>
        <w:t>Таптатмабыз артык аңардан</w:t>
      </w:r>
    </w:p>
    <w:p>
      <w:pPr>
        <w:pStyle w:val="Normal"/>
        <w:ind w:firstLine="540"/>
        <w:jc w:val="both"/>
        <w:rPr>
          <w:lang w:val="tt-RU"/>
        </w:rPr>
      </w:pPr>
      <w:r>
        <w:rPr>
          <w:lang w:val="tt-RU"/>
        </w:rPr>
        <w:t>Җиңү даны белән таң аттырган</w:t>
      </w:r>
    </w:p>
    <w:p>
      <w:pPr>
        <w:pStyle w:val="Normal"/>
        <w:ind w:firstLine="540"/>
        <w:jc w:val="both"/>
        <w:rPr>
          <w:lang w:val="tt-RU"/>
        </w:rPr>
      </w:pPr>
      <w:r>
        <w:rPr>
          <w:lang w:val="tt-RU"/>
        </w:rPr>
        <w:t>Бу урында тагын тиздән без</w:t>
      </w:r>
    </w:p>
    <w:p>
      <w:pPr>
        <w:pStyle w:val="Normal"/>
        <w:ind w:firstLine="540"/>
        <w:jc w:val="both"/>
        <w:rPr>
          <w:lang w:val="tt-RU"/>
        </w:rPr>
      </w:pPr>
      <w:r>
        <w:rPr>
          <w:lang w:val="tt-RU"/>
        </w:rPr>
        <w:t>Ярсу елга аша көлеп торган</w:t>
      </w:r>
    </w:p>
    <w:p>
      <w:pPr>
        <w:pStyle w:val="Normal"/>
        <w:ind w:firstLine="540"/>
        <w:jc w:val="both"/>
        <w:rPr>
          <w:lang w:val="tt-RU"/>
        </w:rPr>
      </w:pPr>
      <w:r>
        <w:rPr>
          <w:lang w:val="tt-RU"/>
        </w:rPr>
        <w:t>Таза, матур күпер салырбыз.</w:t>
      </w:r>
    </w:p>
    <w:p>
      <w:pPr>
        <w:pStyle w:val="Normal"/>
        <w:ind w:firstLine="540"/>
        <w:jc w:val="both"/>
        <w:rPr/>
      </w:pPr>
      <w:r>
        <w:rPr>
          <w:lang w:val="tt-RU"/>
        </w:rPr>
        <w:t>Бу күпер – коммунизм күпере, колхозчыларның тырыш хезмәте белән салынып килә. Сугыштан соң авылларның йөзе танымаслык булып үзгәрде, колхозларның экономикасы күтәрелде, колхозчыларның тормыш – көнкүреш шартлары яхшырды.</w:t>
      </w:r>
    </w:p>
    <w:p>
      <w:pPr>
        <w:pStyle w:val="Normal"/>
        <w:ind w:firstLine="540"/>
        <w:jc w:val="both"/>
        <w:rPr>
          <w:lang w:val="tt-RU"/>
        </w:rPr>
      </w:pPr>
      <w:r>
        <w:rPr>
          <w:lang w:val="tt-RU"/>
        </w:rPr>
        <w:t>“</w:t>
      </w:r>
      <w:r>
        <w:rPr>
          <w:lang w:val="tt-RU"/>
        </w:rPr>
        <w:t>Яңа тормыш” колхозында 1948 нче елда клуб төзелеп, 1956 нчы елда икенче урынга күчерелә.</w:t>
      </w:r>
    </w:p>
    <w:p>
      <w:pPr>
        <w:pStyle w:val="Normal"/>
        <w:ind w:firstLine="540"/>
        <w:jc w:val="both"/>
        <w:rPr/>
      </w:pPr>
      <w:r>
        <w:rPr>
          <w:lang w:val="tt-RU"/>
        </w:rPr>
        <w:t>“</w:t>
      </w:r>
      <w:r>
        <w:rPr>
          <w:lang w:val="tt-RU"/>
        </w:rPr>
        <w:t>Гөлбакча” колхозында 1944 нче елда башлангыч мәктәп салынып, беренче укытучылар – Сылу апа, Халиуллин Нәҗип, Корычбаев, Валиева, Шәмгунова. 1957 нче елда, укырга йөрүче балалар аз булган мәктәп ябыла. Авылда клуб һәм ларек та була, ләкин 1956 нчы ларек Байлар авылына күчерелә, беренче сатучы – Мәгүдә.</w:t>
      </w:r>
    </w:p>
    <w:p>
      <w:pPr>
        <w:pStyle w:val="Normal"/>
        <w:ind w:firstLine="540"/>
        <w:jc w:val="both"/>
        <w:rPr>
          <w:lang w:val="tt-RU"/>
        </w:rPr>
      </w:pPr>
      <w:r>
        <w:rPr>
          <w:lang w:val="tt-RU"/>
        </w:rPr>
        <w:t>Байлар, Гөлбакча авыллары 1965 нче елдан электрлашып, караңгы авыллар яктырып китә.</w:t>
      </w:r>
    </w:p>
    <w:p>
      <w:pPr>
        <w:pStyle w:val="Normal"/>
        <w:ind w:firstLine="540"/>
        <w:jc w:val="both"/>
        <w:rPr>
          <w:lang w:val="tt-RU"/>
        </w:rPr>
      </w:pPr>
      <w:r>
        <w:rPr>
          <w:lang w:val="tt-RU"/>
        </w:rPr>
        <w:t>Алмы клуб басмасы,</w:t>
      </w:r>
    </w:p>
    <w:p>
      <w:pPr>
        <w:pStyle w:val="Normal"/>
        <w:ind w:firstLine="540"/>
        <w:jc w:val="both"/>
        <w:rPr>
          <w:lang w:val="tt-RU"/>
        </w:rPr>
      </w:pPr>
      <w:r>
        <w:rPr>
          <w:lang w:val="tt-RU"/>
        </w:rPr>
        <w:t>Гөлме клуб басмасы;</w:t>
      </w:r>
    </w:p>
    <w:p>
      <w:pPr>
        <w:pStyle w:val="Normal"/>
        <w:ind w:firstLine="540"/>
        <w:jc w:val="both"/>
        <w:rPr>
          <w:lang w:val="tt-RU"/>
        </w:rPr>
      </w:pPr>
      <w:r>
        <w:rPr>
          <w:lang w:val="tt-RU"/>
        </w:rPr>
        <w:t>Безнең колхоз өйләрендә</w:t>
      </w:r>
    </w:p>
    <w:p>
      <w:pPr>
        <w:pStyle w:val="Normal"/>
        <w:ind w:firstLine="540"/>
        <w:jc w:val="both"/>
        <w:rPr/>
      </w:pPr>
      <w:r>
        <w:rPr>
          <w:lang w:val="tt-RU"/>
        </w:rPr>
        <w:t>Яңа Ильич лампасы.</w:t>
      </w:r>
    </w:p>
    <w:p>
      <w:pPr>
        <w:pStyle w:val="Normal"/>
        <w:ind w:firstLine="540"/>
        <w:jc w:val="both"/>
        <w:rPr>
          <w:lang w:val="tt-RU"/>
        </w:rPr>
      </w:pPr>
      <w:r>
        <w:rPr>
          <w:lang w:val="tt-RU"/>
        </w:rPr>
        <w:t>Кечкенә колхозларның экономикасын күтәрү өчен эре механикалаштырган хуҗалыкка күчү кирәк иде.</w:t>
      </w:r>
    </w:p>
    <w:p>
      <w:pPr>
        <w:pStyle w:val="Normal"/>
        <w:ind w:firstLine="540"/>
        <w:jc w:val="both"/>
        <w:rPr>
          <w:lang w:val="tt-RU"/>
        </w:rPr>
      </w:pPr>
      <w:r>
        <w:rPr>
          <w:lang w:val="tt-RU"/>
        </w:rPr>
        <w:t>Урамнардан гөрләп үтте</w:t>
      </w:r>
    </w:p>
    <w:p>
      <w:pPr>
        <w:pStyle w:val="Normal"/>
        <w:ind w:firstLine="540"/>
        <w:jc w:val="both"/>
        <w:rPr>
          <w:lang w:val="tt-RU"/>
        </w:rPr>
      </w:pPr>
      <w:r>
        <w:rPr>
          <w:lang w:val="tt-RU"/>
        </w:rPr>
        <w:t>Колхозчылар җырлашып:</w:t>
      </w:r>
    </w:p>
    <w:p>
      <w:pPr>
        <w:pStyle w:val="Normal"/>
        <w:ind w:firstLine="540"/>
        <w:jc w:val="both"/>
        <w:rPr>
          <w:lang w:val="tt-RU"/>
        </w:rPr>
      </w:pPr>
      <w:r>
        <w:rPr>
          <w:lang w:val="tt-RU"/>
        </w:rPr>
        <w:t>Үткән гомер әрәм булган</w:t>
      </w:r>
    </w:p>
    <w:p>
      <w:pPr>
        <w:pStyle w:val="Normal"/>
        <w:ind w:firstLine="540"/>
        <w:jc w:val="both"/>
        <w:rPr>
          <w:lang w:val="tt-RU"/>
        </w:rPr>
      </w:pPr>
      <w:r>
        <w:rPr>
          <w:lang w:val="tt-RU"/>
        </w:rPr>
        <w:t>Сука белән тырнашып.</w:t>
      </w:r>
    </w:p>
    <w:p>
      <w:pPr>
        <w:pStyle w:val="Normal"/>
        <w:ind w:firstLine="540"/>
        <w:jc w:val="both"/>
        <w:rPr>
          <w:lang w:val="tt-RU"/>
        </w:rPr>
      </w:pPr>
      <w:r>
        <w:rPr>
          <w:lang w:val="tt-RU"/>
        </w:rPr>
        <w:t>Безнең колхоз кырларында</w:t>
      </w:r>
    </w:p>
    <w:p>
      <w:pPr>
        <w:pStyle w:val="Normal"/>
        <w:ind w:firstLine="540"/>
        <w:jc w:val="both"/>
        <w:rPr>
          <w:lang w:val="tt-RU"/>
        </w:rPr>
      </w:pPr>
      <w:r>
        <w:rPr>
          <w:lang w:val="tt-RU"/>
        </w:rPr>
        <w:t>Күкрәп үсә игеннәр:</w:t>
      </w:r>
    </w:p>
    <w:p>
      <w:pPr>
        <w:pStyle w:val="Normal"/>
        <w:ind w:firstLine="540"/>
        <w:jc w:val="both"/>
        <w:rPr>
          <w:lang w:val="tt-RU"/>
        </w:rPr>
      </w:pPr>
      <w:r>
        <w:rPr>
          <w:lang w:val="tt-RU"/>
        </w:rPr>
        <w:t>Күкрәп үскән игеннәр күк</w:t>
      </w:r>
    </w:p>
    <w:p>
      <w:pPr>
        <w:pStyle w:val="Normal"/>
        <w:ind w:firstLine="540"/>
        <w:jc w:val="both"/>
        <w:rPr>
          <w:lang w:val="tt-RU"/>
        </w:rPr>
      </w:pPr>
      <w:r>
        <w:rPr>
          <w:lang w:val="tt-RU"/>
        </w:rPr>
        <w:t>Шат үтә безнең көннәр.</w:t>
      </w:r>
    </w:p>
    <w:p>
      <w:pPr>
        <w:pStyle w:val="Normal"/>
        <w:ind w:firstLine="540"/>
        <w:jc w:val="both"/>
        <w:rPr/>
      </w:pPr>
      <w:r>
        <w:rPr>
          <w:lang w:val="tt-RU"/>
        </w:rPr>
        <w:t>1950 нче елда дүрт колхоз – “Урожай”, “Свободный путь”, “Яңа тормыш”, “Гөлбакча” колхозлары – бергә берләшәләр, колхоз исеме “Урожай” булып кала. “Урожай” колхозының беренче председателе – Гыйлаҗев Хафаз, аннан соң Хуҗин Шәрип, Шаяхметов Рифгатҗ, Халилов Хамис. Колхоз 6 авылны берләштерә - руслар һәм татарлар. Колхозның үзәк поселоклары 1960нчы елдан электрлашып, һәрбер кешедә радио бар, ә 7 кешедә телевизор бар. 1961нче елдан колхозчыларга түләү, акча системасына күчә. Колхозның экономикасы бермә-бер күтәрелә, күп кенә төзелеш эшләре башкарыла.</w:t>
      </w:r>
    </w:p>
    <w:p>
      <w:pPr>
        <w:pStyle w:val="Normal"/>
        <w:ind w:firstLine="540"/>
        <w:jc w:val="both"/>
        <w:rPr/>
      </w:pPr>
      <w:r>
        <w:rPr>
          <w:lang w:val="tt-RU"/>
        </w:rPr>
        <w:t>1962 нче елда “Урожай” колхозы белән Каськи яклары колхозлары берләшә. Яңа колхоз исеме “Дружба” булып кала. Беренче председатель Салимов. Ул 1965 нче елга кадәр эшли, анан соң Галиуллин, Фаляхов М. эшлиләр.</w:t>
      </w:r>
    </w:p>
    <w:p>
      <w:pPr>
        <w:pStyle w:val="Normal"/>
        <w:ind w:firstLine="540"/>
        <w:jc w:val="both"/>
        <w:rPr/>
      </w:pPr>
      <w:r>
        <w:rPr>
          <w:lang w:val="tt-RU"/>
        </w:rPr>
        <w:t>“</w:t>
      </w:r>
      <w:r>
        <w:rPr>
          <w:lang w:val="tt-RU"/>
        </w:rPr>
        <w:t>Дружба” колхозы зур механикалаштырылган колхоз. 3800га ьире бар. Бу як авыллар төрле яктан ямь-яшел урман белән әйләндереп алынганнар, ә бер ягыннан диңгез өстедәй иген кырлары җәелеп китә. Туфрагы уңдырышлы көлсу кара туфрак. Бу як авыллары басуыннан нефть һәм газ шикелле файдалы казылмалар табыла.</w:t>
      </w:r>
    </w:p>
    <w:p>
      <w:pPr>
        <w:pStyle w:val="Normal"/>
        <w:ind w:firstLine="540"/>
        <w:jc w:val="both"/>
        <w:rPr/>
      </w:pPr>
      <w:r>
        <w:rPr>
          <w:lang w:val="tt-RU"/>
        </w:rPr>
        <w:t>Җәйнең иң матур көннәренең берсе. Авылларда халык мәйданнарга чыга. Колга башларына чиккән сөлгеләр, ал яулыклар, ефәкләр, төрле бүләкләр чуарланып тора. Ат чабышлары, көрәшләр, йөгерешләр, көч сынаулар башлана. Халык бәйрә итә! Әммә бу бәйрәмнең иң куанычы, йөз еллар буена аның белән бертугандай яшәп килгән рус кешеләре дә чыга.</w:t>
      </w:r>
    </w:p>
    <w:p>
      <w:pPr>
        <w:pStyle w:val="Normal"/>
        <w:ind w:firstLine="540"/>
        <w:jc w:val="both"/>
        <w:rPr/>
      </w:pPr>
      <w:r>
        <w:rPr>
          <w:lang w:val="tt-RU"/>
        </w:rPr>
        <w:t xml:space="preserve">Безнең колхозда шундый матур традиция урнашты. Барлык механизаторлар җыелып үз бәйрәмнәрен үткәрәләр: еллык эшләренә йомгак ясыйлар. </w:t>
      </w:r>
    </w:p>
    <w:p>
      <w:pPr>
        <w:pStyle w:val="Normal"/>
        <w:ind w:firstLine="540"/>
        <w:jc w:val="both"/>
        <w:rPr>
          <w:lang w:val="tt-RU"/>
        </w:rPr>
      </w:pPr>
      <w:r>
        <w:rPr>
          <w:lang w:val="tt-RU"/>
        </w:rPr>
      </w:r>
    </w:p>
    <w:p>
      <w:pPr>
        <w:pStyle w:val="Normal"/>
        <w:ind w:firstLine="540"/>
        <w:jc w:val="both"/>
        <w:rPr>
          <w:lang w:val="tt-RU"/>
        </w:rPr>
      </w:pPr>
      <w:r>
        <w:rPr>
          <w:lang w:val="tt-RU"/>
        </w:rPr>
        <w:t>Безнең авыл гөлләр бакчасы,</w:t>
      </w:r>
    </w:p>
    <w:p>
      <w:pPr>
        <w:pStyle w:val="Normal"/>
        <w:ind w:firstLine="540"/>
        <w:jc w:val="both"/>
        <w:rPr>
          <w:lang w:val="tt-RU"/>
        </w:rPr>
      </w:pPr>
      <w:r>
        <w:rPr>
          <w:lang w:val="tt-RU"/>
        </w:rPr>
        <w:t>Чәчәк ата язын тугайлар,</w:t>
      </w:r>
    </w:p>
    <w:p>
      <w:pPr>
        <w:pStyle w:val="Normal"/>
        <w:ind w:firstLine="540"/>
        <w:jc w:val="both"/>
        <w:rPr/>
      </w:pPr>
      <w:r>
        <w:rPr>
          <w:lang w:val="tt-RU"/>
        </w:rPr>
        <w:t>Туган илгә бәхет, ямь биреп</w:t>
      </w:r>
    </w:p>
    <w:p>
      <w:pPr>
        <w:pStyle w:val="Normal"/>
        <w:ind w:firstLine="540"/>
        <w:jc w:val="both"/>
        <w:rPr>
          <w:lang w:val="tt-RU"/>
        </w:rPr>
      </w:pPr>
      <w:r>
        <w:rPr>
          <w:lang w:val="tt-RU"/>
        </w:rPr>
        <w:t>Тармакланып үсә бодайлар.</w:t>
      </w:r>
    </w:p>
    <w:p>
      <w:pPr>
        <w:pStyle w:val="Normal"/>
        <w:ind w:firstLine="540"/>
        <w:jc w:val="both"/>
        <w:rPr>
          <w:lang w:val="tt-RU"/>
        </w:rPr>
      </w:pPr>
      <w:r>
        <w:rPr>
          <w:lang w:val="tt-RU"/>
        </w:rPr>
        <w:t>Без кулландык, Мичурин фәнен</w:t>
      </w:r>
    </w:p>
    <w:p>
      <w:pPr>
        <w:pStyle w:val="Normal"/>
        <w:ind w:firstLine="540"/>
        <w:jc w:val="both"/>
        <w:rPr>
          <w:lang w:val="tt-RU"/>
        </w:rPr>
      </w:pPr>
      <w:r>
        <w:rPr>
          <w:lang w:val="tt-RU"/>
        </w:rPr>
        <w:t>Күрдек хезмәтнең ямен һәм тәмен!</w:t>
      </w:r>
    </w:p>
    <w:p>
      <w:pPr>
        <w:pStyle w:val="Normal"/>
        <w:ind w:firstLine="540"/>
        <w:jc w:val="both"/>
        <w:rPr>
          <w:lang w:val="tt-RU"/>
        </w:rPr>
      </w:pPr>
      <w:r>
        <w:rPr>
          <w:lang w:val="tt-RU"/>
        </w:rPr>
        <w:t>Авыл хуҗалыгы хезмәткәрләре 1965 нче елда яхшы уңыш үстереп, дәүләткә 125 мең пот иген саттылар.</w:t>
      </w:r>
    </w:p>
    <w:p>
      <w:pPr>
        <w:pStyle w:val="Normal"/>
        <w:ind w:firstLine="540"/>
        <w:jc w:val="both"/>
        <w:rPr/>
      </w:pPr>
      <w:r>
        <w:rPr>
          <w:lang w:val="tt-RU"/>
        </w:rPr>
        <w:t>“</w:t>
      </w:r>
      <w:r>
        <w:rPr>
          <w:lang w:val="tt-RU"/>
        </w:rPr>
        <w:t>Дружба” колхоз идарәсе һәркемне сокландырырлык урынга – үзәккә урнашкан. Иске Михайловка сигезҗеллык мәктәп укучылары тарафыннан шефлык ителә торган бакчалары ямь өстенә ямь биреп торалар.</w:t>
      </w:r>
    </w:p>
    <w:p>
      <w:pPr>
        <w:pStyle w:val="Normal"/>
        <w:ind w:firstLine="540"/>
        <w:jc w:val="both"/>
        <w:rPr>
          <w:lang w:val="tt-RU"/>
        </w:rPr>
      </w:pPr>
      <w:r>
        <w:rPr>
          <w:lang w:val="tt-RU"/>
        </w:rPr>
        <w:t>Безнең авыл нурга күмелгән</w:t>
      </w:r>
    </w:p>
    <w:p>
      <w:pPr>
        <w:pStyle w:val="Normal"/>
        <w:ind w:firstLine="540"/>
        <w:jc w:val="both"/>
        <w:rPr/>
      </w:pPr>
      <w:r>
        <w:rPr>
          <w:lang w:val="tt-RU"/>
        </w:rPr>
        <w:t>Балкып яна Ильич утлары;</w:t>
      </w:r>
    </w:p>
    <w:p>
      <w:pPr>
        <w:pStyle w:val="Normal"/>
        <w:ind w:firstLine="540"/>
        <w:jc w:val="both"/>
        <w:rPr>
          <w:lang w:val="tt-RU"/>
        </w:rPr>
      </w:pPr>
      <w:r>
        <w:rPr>
          <w:lang w:val="tt-RU"/>
        </w:rPr>
        <w:t>Тәрәзәдән нурлар сибелә,</w:t>
      </w:r>
    </w:p>
    <w:p>
      <w:pPr>
        <w:pStyle w:val="Normal"/>
        <w:ind w:firstLine="540"/>
        <w:jc w:val="both"/>
        <w:rPr/>
      </w:pPr>
      <w:r>
        <w:rPr>
          <w:lang w:val="tt-RU"/>
        </w:rPr>
        <w:t>әйтерсенлә шәһәр йортлары!</w:t>
      </w:r>
    </w:p>
    <w:p>
      <w:pPr>
        <w:pStyle w:val="Normal"/>
        <w:ind w:firstLine="540"/>
        <w:jc w:val="both"/>
        <w:rPr>
          <w:lang w:val="tt-RU"/>
        </w:rPr>
      </w:pPr>
      <w:r>
        <w:rPr>
          <w:lang w:val="tt-RU"/>
        </w:rPr>
        <w:t>Колхозда 17 трактор, 10 комбайн, 8 автомашина, токарный станок, бер бензовоз, булҗдозер, сварочный агрегаты бар. Механик Гыйләҗев Хафаз җитәкчелек итә. Алар барысы да әнә шул мәһабәт мастерской салынган мәйданга – пракка тупланганнар.</w:t>
      </w:r>
    </w:p>
    <w:p>
      <w:pPr>
        <w:pStyle w:val="Normal"/>
        <w:ind w:firstLine="540"/>
        <w:jc w:val="both"/>
        <w:rPr>
          <w:lang w:val="tt-RU"/>
        </w:rPr>
      </w:pPr>
      <w:r>
        <w:rPr>
          <w:lang w:val="tt-RU"/>
        </w:rPr>
      </w:r>
    </w:p>
    <w:p>
      <w:pPr>
        <w:pStyle w:val="Normal"/>
        <w:ind w:firstLine="540"/>
        <w:jc w:val="both"/>
        <w:rPr/>
      </w:pPr>
      <w:r>
        <w:rPr>
          <w:lang w:val="tt-RU"/>
        </w:rPr>
        <w:t>Көн кояшлы, саф һава. Җәйге иртә ярым бер матурлыкка, ямьгә төренгән. Куе яфраклы агачлар арасыннан иртәнге кояшның үткен нурлары ялкынланып тора. Бөтен үсемлек җәйнең җылымса һәм дымлы һавасына иркәләнә. Һәркайда үзенә бертөрле җанлылык, шифалы тереклек бөркелеп тора.</w:t>
      </w:r>
    </w:p>
    <w:p>
      <w:pPr>
        <w:pStyle w:val="Normal"/>
        <w:ind w:firstLine="540"/>
        <w:jc w:val="both"/>
        <w:rPr>
          <w:lang w:val="tt-RU"/>
        </w:rPr>
      </w:pPr>
      <w:r>
        <w:rPr>
          <w:lang w:val="tt-RU"/>
        </w:rPr>
        <w:t>Безнең авыл табигате әнә шундый ул. Әйтерсең, Шишкин пейзаҗларын хәтерләтә.</w:t>
      </w:r>
    </w:p>
    <w:p>
      <w:pPr>
        <w:pStyle w:val="Normal"/>
        <w:ind w:firstLine="540"/>
        <w:jc w:val="both"/>
        <w:rPr>
          <w:lang w:val="tt-RU"/>
        </w:rPr>
      </w:pPr>
      <w:r>
        <w:rPr>
          <w:lang w:val="tt-RU"/>
        </w:rPr>
        <w:t>Колхозда төзелеш эшләре һаман саен киңәя, зурая. 1000 баш эре мөгезле терлек, 600 баш дунгыз, 1300 баш сарык, 200 баш тавык бар.</w:t>
      </w:r>
    </w:p>
    <w:p>
      <w:pPr>
        <w:pStyle w:val="Normal"/>
        <w:ind w:firstLine="540"/>
        <w:jc w:val="both"/>
        <w:rPr/>
      </w:pPr>
      <w:r>
        <w:rPr>
          <w:lang w:val="tt-RU"/>
        </w:rPr>
        <w:t>1963 нче елда Коммунистик хезмәт ударнигы исеме яулап алган кешеләр дә бар. Алар: Адылгәрәев, Хуҗин, Шәйхиев Ф., Гыйлаев З.</w:t>
      </w:r>
    </w:p>
    <w:p>
      <w:pPr>
        <w:pStyle w:val="Normal"/>
        <w:ind w:firstLine="540"/>
        <w:jc w:val="both"/>
        <w:rPr>
          <w:lang w:val="tt-RU"/>
        </w:rPr>
      </w:pPr>
      <w:r>
        <w:rPr>
          <w:lang w:val="tt-RU"/>
        </w:rPr>
        <w:t>1966 нчы елда бу исемне яулап алучылар тагын да күбәйде. Хасаншина Гөлсинә, Насибуллина Халисә, Хөсәинова Әнисә, Хабибуллина Мөхлисә, Мәҗитова Маулиха, Салихова Мәдинә, Кораблев Иван, Костылева Елизавета, Мингазев Гыйләҗ, Краснов Федр, Шәйхлиев Җәүдәт, Арсланов Мәҗәхит, Кузҗмин Михаил, Хафизов Рәисләр. Коммунистик хезмәт ударнигы дигән мактаулы исем яулап алдылар. 13 кеше коммунистик хезмәт ударнигы дигән исемне яулап алу өчен көрәшәләр.</w:t>
      </w:r>
    </w:p>
    <w:p>
      <w:pPr>
        <w:pStyle w:val="Normal"/>
        <w:ind w:firstLine="540"/>
        <w:jc w:val="both"/>
        <w:rPr/>
      </w:pPr>
      <w:r>
        <w:rPr>
          <w:lang w:val="tt-RU"/>
        </w:rPr>
        <w:t>Безнең Татарстан нефтьчеләре 38 милләтне берләштерә. Кара алтын чыгыручылар коммунизм төзүгә үзләренең өлешләрен кертәләр. Күп скваҗиналара планнан тыш нефть бирделәр, нефть чыгаруда хәзерге заманнан алдынгы техникасыннан файдаланалар.</w:t>
      </w:r>
    </w:p>
    <w:p>
      <w:pPr>
        <w:pStyle w:val="Normal"/>
        <w:ind w:firstLine="540"/>
        <w:jc w:val="both"/>
        <w:rPr/>
      </w:pPr>
      <w:r>
        <w:rPr>
          <w:lang w:val="tt-RU"/>
        </w:rPr>
        <w:t>Диңгез өстедәй җәелеп яткан басуларыбызда беренче мәртәбә 1950 нче елда №67 нче скважина Иске Михайловка күпере янында кара алтын чыгару эшенә керешә.</w:t>
      </w:r>
    </w:p>
    <w:p>
      <w:pPr>
        <w:pStyle w:val="Normal"/>
        <w:ind w:firstLine="540"/>
        <w:jc w:val="both"/>
        <w:rPr>
          <w:lang w:val="tt-RU"/>
        </w:rPr>
      </w:pPr>
      <w:r>
        <w:rPr>
          <w:lang w:val="tt-RU"/>
        </w:rPr>
      </w:r>
    </w:p>
    <w:p>
      <w:pPr>
        <w:pStyle w:val="Normal"/>
        <w:ind w:firstLine="540"/>
        <w:jc w:val="both"/>
        <w:rPr>
          <w:lang w:val="tt-RU"/>
        </w:rPr>
      </w:pPr>
      <w:r>
        <w:rPr>
          <w:lang w:val="tt-RU"/>
        </w:rPr>
        <w:t>Өстәмәләр.</w:t>
      </w:r>
    </w:p>
    <w:p>
      <w:pPr>
        <w:pStyle w:val="Normal"/>
        <w:ind w:firstLine="540"/>
        <w:jc w:val="both"/>
        <w:rPr/>
      </w:pPr>
      <w:r>
        <w:rPr>
          <w:lang w:val="tt-RU"/>
        </w:rPr>
        <w:t>Байлар авылы 1932 нче елга кадәр үзе бер колхоз булып оешкан. Колхоз исеме “Урманай”. Аннан соң Гөлбакча авылы белән берләшеп, колхоз исеме – “Гөлбакча” булып кала. Рус авыллары да икесе ике колхоз булган. Иске Михайловка авыл колхозының исеме “Свободный труд”; хуторның исеме Красный сельский булып, колхоз исеме – “Красная звезда”.</w:t>
      </w:r>
    </w:p>
    <w:p>
      <w:pPr>
        <w:pStyle w:val="Normal"/>
        <w:ind w:firstLine="540"/>
        <w:jc w:val="both"/>
        <w:rPr>
          <w:lang w:val="tt-RU"/>
        </w:rPr>
      </w:pPr>
      <w:r>
        <w:rPr>
          <w:lang w:val="tt-RU"/>
        </w:rPr>
        <w:t>“</w:t>
      </w:r>
      <w:r>
        <w:rPr>
          <w:lang w:val="tt-RU"/>
        </w:rPr>
        <w:t>Свободный труд”ның беренче председателе – Җигунов Захар, “Красная звезда”ның председателе – Соколов Павел.</w:t>
      </w:r>
    </w:p>
    <w:p>
      <w:pPr>
        <w:pStyle w:val="Normal"/>
        <w:ind w:firstLine="540"/>
        <w:jc w:val="both"/>
        <w:rPr>
          <w:lang w:val="tt-RU"/>
        </w:rPr>
      </w:pPr>
      <w:r>
        <w:rPr>
          <w:lang w:val="tt-RU"/>
        </w:rPr>
      </w:r>
    </w:p>
    <w:p>
      <w:pPr>
        <w:pStyle w:val="Normal"/>
        <w:ind w:firstLine="540"/>
        <w:jc w:val="both"/>
        <w:rPr>
          <w:lang w:val="tt-RU"/>
        </w:rPr>
      </w:pPr>
      <w:r>
        <w:rPr>
          <w:lang w:val="tt-RU"/>
        </w:rPr>
        <w:t>Зиннур абый сөйләве буенча язып алынган.</w:t>
      </w:r>
    </w:p>
    <w:p>
      <w:pPr>
        <w:pStyle w:val="Normal"/>
        <w:ind w:firstLine="540"/>
        <w:jc w:val="both"/>
        <w:rPr/>
      </w:pPr>
      <w:r>
        <w:rPr>
          <w:lang w:val="tt-RU"/>
        </w:rPr>
        <w:t>Ирекле авылында һәйкәл 1969 нчы елның 9 маенда ачыла. Бу көн Җиңү бәйрәменең 24 еллыгы хөрмәтенә билгеләнә. Бу көнне һәйкәл янына бөтен кеше җыелды.Мәктәп укучылары Җиңү бәйрәме хөрмәтенә зур конөерт әзерләгәннәр иде. Ут кабызу баллонлы газны тоташтырдылар. Бу вакытта газовик булып Шайхиев Мөҗәһит эшли иде, ул башкарды. Һәкәлнең ачкычы мәктәп диреторы Савельевка тапшырылды.</w:t>
      </w:r>
    </w:p>
    <w:p>
      <w:pPr>
        <w:pStyle w:val="Normal"/>
        <w:ind w:firstLine="540"/>
        <w:jc w:val="both"/>
        <w:rPr/>
      </w:pPr>
      <w:r>
        <w:rPr>
          <w:lang w:val="tt-RU"/>
        </w:rPr>
        <w:t xml:space="preserve">Һәйкәл Ленинград скулҗптурасы оешмасыназаказ бирү юлы белән эшләнә. Бу һәйкәлгә 1969 нчы елда акча исәбе белән 21 мең сум расход чыга. Бу вакытта парторг Гибадуллин Зиннур абый иде.  </w:t>
      </w:r>
    </w:p>
    <w:p>
      <w:pPr>
        <w:pStyle w:val="Normal"/>
        <w:ind w:firstLine="540"/>
        <w:jc w:val="both"/>
        <w:rPr>
          <w:lang w:val="tt-RU"/>
        </w:rPr>
      </w:pPr>
      <w:r>
        <w:rPr>
          <w:lang w:val="tt-RU"/>
        </w:rPr>
      </w:r>
    </w:p>
    <w:p>
      <w:pPr>
        <w:pStyle w:val="Normal"/>
        <w:ind w:firstLine="540"/>
        <w:jc w:val="both"/>
        <w:rPr>
          <w:lang w:val="tt-RU"/>
        </w:rPr>
      </w:pPr>
      <w:r>
        <w:rPr>
          <w:lang w:val="tt-RU"/>
        </w:rPr>
        <w:t>Безнең як хезмәт ияләренең Совет власте өчен көрәшә.</w:t>
      </w:r>
    </w:p>
    <w:p>
      <w:pPr>
        <w:pStyle w:val="Normal"/>
        <w:ind w:firstLine="540"/>
        <w:jc w:val="both"/>
        <w:rPr/>
      </w:pPr>
      <w:r>
        <w:rPr>
          <w:lang w:val="tt-RU"/>
        </w:rPr>
        <w:t>Октябрь социалистик революциясенә кадәр Казан губернасында ике миллионнан артыгырак кеше яши иде. Шуның өчтән бер өлешен руслар, шул кадәресен ук татарлар һәм дүртән бер өлешен чувашлар тәшкил итә иде. Губернада мордва, мари, удмурд халыклары да бар иде.</w:t>
      </w:r>
    </w:p>
    <w:p>
      <w:pPr>
        <w:pStyle w:val="Normal"/>
        <w:ind w:firstLine="540"/>
        <w:jc w:val="both"/>
        <w:rPr>
          <w:lang w:val="tt-RU"/>
        </w:rPr>
      </w:pPr>
      <w:r>
        <w:rPr>
          <w:lang w:val="tt-RU"/>
        </w:rPr>
        <w:t>Россиядә 1917 нче елгы февраль революциясе нәтижәсендә патша бәреп төшерелде. Властька Вакытлы хокүмәт килде. Патша Россиянең башка халыклары белән берлектә татар халкы да революциядән азатлык көтте, ләкин Вакытлы хөкүмәт капиталистлар һәм алпавытлар хакимлеген бетермәде. Озак та үтмәде, эшчеләр һәм крестьяннар Вакытлы хокүмәтнең хезмәт ияләре интересын якламавын аңладылар һәм властьне  үз кулларына алырга хәзерләнә башладылар. Вакытлы хөкүмәт Казанга контрреволюцион гаскәр частьларын китертте. Шәһәрдә хәрби хәл игүлан ителде. Эшчеләр һәм революция ягына чыккан солдатлар Вакытлы хөкүмәтнең кораллы көчләрен төрле яклап кысрыкларга тотындылар һәм тулысынча чолганып алындылар 26 нчы октябрьда иртән сәгать 4 тә Петроградта Вакытлы хөкүмәтнең бәреп төшерелүе, властьнең эшче һәм солдат депутатлары кулына күчүе турында Казанга телеграммалар килде. Казан эшчеләре һәм солдатлары бу хәбәрне зур шатлык белән каршы алдылар. Баш күтәргән эшчеләр һәм солдатлар Казанда властьне үз кулларына алдылар. Революцион комитет сайланып, аның составына Ермов, Мулланур Вахитов, Чанышев, Камил Якубов, Шелыхманов, Бачков, Карпыв һәм башкалар керделәр.</w:t>
      </w:r>
    </w:p>
    <w:p>
      <w:pPr>
        <w:pStyle w:val="Normal"/>
        <w:ind w:firstLine="540"/>
        <w:jc w:val="both"/>
        <w:rPr/>
      </w:pPr>
      <w:r>
        <w:rPr>
          <w:lang w:val="tt-RU"/>
        </w:rPr>
        <w:t>Казандагы октябрь сугышларыннан соң Казан губернасының бөтен территориясендә Совет власте урнашты. Татарстанда  Октябрь революциясе җиңде, чөнки аңа данлыклы Коммунистлар партиясе җитәкчелек итте, хезмәт ияләре башына рус эшчеләр сыйныфы торды.</w:t>
      </w:r>
    </w:p>
    <w:p>
      <w:pPr>
        <w:pStyle w:val="Normal"/>
        <w:ind w:firstLine="540"/>
        <w:jc w:val="both"/>
        <w:rPr>
          <w:lang w:val="tt-RU"/>
        </w:rPr>
      </w:pPr>
      <w:r>
        <w:rPr>
          <w:lang w:val="tt-RU"/>
        </w:rPr>
        <w:t>Бөтендөнья буржуазиясе үз илләре эшчеләренең Россия пролетариаты үрнәгендә властьны үз кулларына алуларыннан шүрли иде. Иң зур дәүләтләрнең капиталистлары рус алпавытларына һәм буржуазиясенә ярдәм итәргә карар бирәләр. Совет власте гомуми солых төзү турындагы тәгъдим белән барлык хөкүмәтләргә берничә тапкыр мөрәҗәгать итеп карады, ләкин Англия, АКШ, Япония, Францияның буржуаз хөкүмәтләре солыхка риза булмадылар, солдатларын сугышка кууда дәвам иттеләр. Алар Совет властен бетерергә һәм Россияне буржуазия властен кире кайтарырга мөмкин булыр, дип өметләнделәр. Ләкин Владимир Ильич Ленин бу уйларны төшенеп ала һәм Совет власте Германия белән солых төзү турында сөйләшүләр башлый һәм 1918 нче елның 3 нче мартында Брест – Литовски шәһәрендә солыхка кул куела. Брест солыхын төзеп, Совет власте тын алуга ирешә.</w:t>
      </w:r>
    </w:p>
    <w:p>
      <w:pPr>
        <w:pStyle w:val="Normal"/>
        <w:ind w:firstLine="540"/>
        <w:jc w:val="both"/>
        <w:rPr>
          <w:lang w:val="tt-RU"/>
        </w:rPr>
      </w:pPr>
      <w:r>
        <w:rPr>
          <w:lang w:val="tt-RU"/>
        </w:rPr>
        <w:t>Бу як авылларының төзелүенә күз салсаң, төрле – төрле фактлар күз алдына киләләр. Иске Михайловка авылы бу як авыллар арасында иң карты. Авыл төзелгәнче, бу урыннар кара урманнар белән капланып, урманнарында төрле кыргый хайваннар яшәгән, урман уртасында түгәрәк матур алан булган.  Вакытлар үтү белән урманнарны кисә башлаганнар һәм беренче мәртәбә кешеләр губернадан  күчеп килгәннәр. Күбрәге Вятка губернасыннан булып, беренче күчеп килүчеләрне оештыручылар арсында Михайло исемле кеше булганлыктан, Михайловски исеме бирелгән дигән магълуматлар бар.</w:t>
      </w:r>
    </w:p>
    <w:p>
      <w:pPr>
        <w:pStyle w:val="Normal"/>
        <w:ind w:firstLine="540"/>
        <w:jc w:val="both"/>
        <w:rPr>
          <w:lang w:val="tt-RU"/>
        </w:rPr>
      </w:pPr>
      <w:r>
        <w:rPr>
          <w:lang w:val="tt-RU"/>
        </w:rPr>
        <w:t>Михайловски авылы урнашкан җирләр барысы да Осип Осипович Мазурецкий дигән помещикныкы була. Кораллары: сабан, сука, тырма, чалгы, чабагач. Авылның барлык кешеләре дә атлы булганнар. Җирне 12 елга бер мәртәбә бары тик ир-атка гына биргән. Ир-ат аз булган семьяларында хәл мөшкел булган. Төп яшәү чыганагы җир бит. Октябрь революциясенә кадәр үк Михайловкада 4 класслы мәктәп булган. Сальников Архип Данилович, Ларионов Константин Яковлевич, 4 класслы мәктәпне тәмамлагач, Минзәләдә укыйлар.</w:t>
      </w:r>
    </w:p>
    <w:p>
      <w:pPr>
        <w:pStyle w:val="Normal"/>
        <w:ind w:firstLine="540"/>
        <w:jc w:val="both"/>
        <w:rPr/>
      </w:pPr>
      <w:r>
        <w:rPr>
          <w:lang w:val="tt-RU"/>
        </w:rPr>
        <w:t>1917 нче ел Октябрь революциясе җиңеп чыкты. Россия дәүләтендә яңа чор башлана. Совет хөкүмәтенең беренче декретлары җир турында, солых турында, белем алу турындагы декретлары Иске Михайловка авылында да килеп җитә. Власть Советларга күчә. Михайловкада ярлылар комитеты төзелеп, җитәкчеләре Давыдов Матвей һәм Костылев Павел Ивановичлар булган. Революциядән соң җир мәсъәләсе җан башыннан хәл ителгән.</w:t>
      </w:r>
    </w:p>
    <w:p>
      <w:pPr>
        <w:pStyle w:val="Normal"/>
        <w:ind w:firstLine="540"/>
        <w:jc w:val="both"/>
        <w:rPr>
          <w:lang w:val="tt-RU"/>
        </w:rPr>
      </w:pPr>
      <w:r>
        <w:rPr>
          <w:lang w:val="tt-RU"/>
        </w:rPr>
      </w:r>
    </w:p>
    <w:p>
      <w:pPr>
        <w:pStyle w:val="Normal"/>
        <w:ind w:firstLine="540"/>
        <w:jc w:val="both"/>
        <w:rPr/>
      </w:pPr>
      <w:r>
        <w:rPr>
          <w:b/>
          <w:lang w:val="tt-RU"/>
        </w:rPr>
        <w:t xml:space="preserve">                  </w:t>
      </w:r>
      <w:r>
        <w:rPr>
          <w:b/>
          <w:lang w:val="tt-RU"/>
        </w:rPr>
        <w:t>Поселоклар төзелү</w:t>
      </w:r>
      <w:r>
        <w:rPr>
          <w:lang w:val="tt-RU"/>
        </w:rPr>
        <w:t>.</w:t>
      </w:r>
    </w:p>
    <w:p>
      <w:pPr>
        <w:pStyle w:val="Normal"/>
        <w:ind w:firstLine="540"/>
        <w:jc w:val="both"/>
        <w:rPr>
          <w:lang w:val="tt-RU"/>
        </w:rPr>
      </w:pPr>
      <w:r>
        <w:rPr>
          <w:b/>
          <w:lang w:val="tt-RU"/>
        </w:rPr>
        <w:t>Гөлбакча</w:t>
      </w:r>
      <w:r>
        <w:rPr>
          <w:lang w:val="tt-RU"/>
        </w:rPr>
        <w:t xml:space="preserve"> поселогы 1922-24 нче елларда төзелә башлап, авылга беренче булып Ләшәү- Тамак авылыннан Миннегали исемле кеше күчеп килгән һәм күпчелек кешеләре дә Ләшәү –Тамакныкы. Бөтен яктан урман белән капланган, кечкенә аланлык булган. Шул аланлыкта кечкенә-кечкенә йортлар сала башлаганнар һәм авылның исемен Гөлбакча дип кушканнар.</w:t>
      </w:r>
    </w:p>
    <w:p>
      <w:pPr>
        <w:pStyle w:val="Normal"/>
        <w:ind w:firstLine="540"/>
        <w:jc w:val="both"/>
        <w:rPr/>
      </w:pPr>
      <w:r>
        <w:rPr>
          <w:b/>
          <w:lang w:val="tt-RU"/>
        </w:rPr>
        <w:t>Ирекле</w:t>
      </w:r>
      <w:r>
        <w:rPr>
          <w:lang w:val="tt-RU"/>
        </w:rPr>
        <w:t xml:space="preserve"> 1926-27 нче елларда төзелә башлап, Сарман районы Дүсем авылыннан Гыйбадуллин Мортаза, Гайнаншин Гәрәйша, Төхватуллин Әхмәтхуҗалар күчеп килгәннәр. Барлык кешеләр үз теләкләре белән килгәннәр, Ирекле исеме биргәннәр. Күчеп килүчеләр арасыннан Шайдуллин Сәгыйдулла, Якуп, Мөшәрәфәләр батрак булып беренче ел  хезмәт иткәннәр. Авыл утырган урыннар Мозурецкий дигән бояр ңире булган. Башта кешеләр шалашларда яшәгәннәр, аннан соң агач төпләп йортлар салып кергәннәр.</w:t>
      </w:r>
    </w:p>
    <w:p>
      <w:pPr>
        <w:pStyle w:val="Normal"/>
        <w:jc w:val="both"/>
        <w:rPr>
          <w:lang w:val="tt-RU"/>
        </w:rPr>
      </w:pPr>
      <w:r>
        <w:rPr>
          <w:lang w:val="tt-RU"/>
        </w:rPr>
        <w:t xml:space="preserve">      </w:t>
      </w:r>
      <w:r>
        <w:rPr>
          <w:lang w:val="tt-RU"/>
        </w:rPr>
        <w:t>Авыл комитеты член Шайхлиев Шайхрам бабай сөйли:</w:t>
      </w:r>
    </w:p>
    <w:p>
      <w:pPr>
        <w:pStyle w:val="Normal"/>
        <w:jc w:val="both"/>
        <w:rPr/>
      </w:pPr>
      <w:r>
        <w:rPr>
          <w:lang w:val="tt-RU"/>
        </w:rPr>
        <w:t xml:space="preserve">   </w:t>
      </w:r>
      <w:r>
        <w:rPr>
          <w:lang w:val="tt-RU"/>
        </w:rPr>
        <w:t>- Ирекле авылына Шарлама авылыннан җир бүлеп бирелергә тиеш булган. Җир бүлешергә Шайхрам һәм солдаттан кайткан Валиулла барган. Шарлама кешеләре башта риза булмаганнар, талаш чыккан, ләкин җир Иркеле авылына да бүленгән. Шайхрам бабайның әтисе 32 ел Посмарау баярында хезмәт иткән. Ләшәү – Тамагына кайткан 12 яшьлек малай була. Граҗданнар сугышында Колчак гаскәрләрен тар-мар итүдә катнаша.</w:t>
      </w:r>
    </w:p>
    <w:p>
      <w:pPr>
        <w:pStyle w:val="Normal"/>
        <w:ind w:left="540" w:hanging="0"/>
        <w:jc w:val="both"/>
        <w:rPr>
          <w:lang w:val="tt-RU"/>
        </w:rPr>
      </w:pPr>
      <w:r>
        <w:rPr>
          <w:lang w:val="tt-RU"/>
        </w:rPr>
        <w:t>(Язып алучы Гараева Алиянура 5 сыйныф.)</w:t>
      </w:r>
    </w:p>
    <w:p>
      <w:pPr>
        <w:pStyle w:val="Normal"/>
        <w:jc w:val="both"/>
        <w:rPr>
          <w:lang w:val="tt-RU"/>
        </w:rPr>
      </w:pPr>
      <w:r>
        <w:rPr>
          <w:b/>
          <w:lang w:val="tt-RU"/>
        </w:rPr>
        <w:t xml:space="preserve">        </w:t>
      </w:r>
      <w:r>
        <w:rPr>
          <w:b/>
          <w:lang w:val="tt-RU"/>
        </w:rPr>
        <w:t>Наратлы</w:t>
      </w:r>
      <w:r>
        <w:rPr>
          <w:lang w:val="tt-RU"/>
        </w:rPr>
        <w:t xml:space="preserve"> 1923-24 нче елларда төзелә башлап, беренче булып Ләшәү-Тамак авылыннан Файзуллин Фазлый күчеп килгән. Авыл утырган урын кечкенә аланлык булган һәм җир җиләге бик күп уңган, тирә-як авыллардан җиләккә килеп йөргәннәр. Аланлыкның ике башында да нарат агачлары үсеп утырган һәм шуннан чыгып авыл Наратлы дип йөртелә башланган.</w:t>
      </w:r>
    </w:p>
    <w:p>
      <w:pPr>
        <w:pStyle w:val="Normal"/>
        <w:jc w:val="both"/>
        <w:rPr/>
      </w:pPr>
      <w:r>
        <w:rPr>
          <w:b/>
          <w:lang w:val="tt-RU"/>
        </w:rPr>
        <w:t xml:space="preserve">         </w:t>
      </w:r>
      <w:r>
        <w:rPr>
          <w:b/>
          <w:lang w:val="tt-RU"/>
        </w:rPr>
        <w:t>Юкәле</w:t>
      </w:r>
      <w:r>
        <w:rPr>
          <w:lang w:val="tt-RU"/>
        </w:rPr>
        <w:t xml:space="preserve"> 1922 нче елда төзелә башлап, беренче булып Низамутдинов Сәләх, Хасаншин Гарайша, Гыйлманов Афзал, Насибуллин Миннегол, Насибуллин Калимуллалар Сарман районы Дүсем, Ләшәү-Тамак авылларыннан күчеп килгәннәр. Авыл җирләре Мозурецкий бояр җире булган. Авылда Идрисов Гаптылхак кулак булу ягыннан конфескаөияләнә һәм Себергә озатыла.</w:t>
      </w:r>
    </w:p>
    <w:p>
      <w:pPr>
        <w:pStyle w:val="Normal"/>
        <w:jc w:val="both"/>
        <w:rPr>
          <w:lang w:val="tt-RU"/>
        </w:rPr>
      </w:pPr>
      <w:r>
        <w:rPr>
          <w:b/>
          <w:lang w:val="tt-RU"/>
        </w:rPr>
        <w:t xml:space="preserve">         </w:t>
      </w:r>
      <w:r>
        <w:rPr>
          <w:b/>
          <w:lang w:val="tt-RU"/>
        </w:rPr>
        <w:t>Байлар авылы</w:t>
      </w:r>
      <w:r>
        <w:rPr>
          <w:lang w:val="tt-RU"/>
        </w:rPr>
        <w:t xml:space="preserve"> 1924 нче елда төзелә башлап, беренче булып Корбангалин Җәмил, Каһиров Гыйләҗиләр күчеп килгәннәр. Авылның өч ягын ямь-яшел урман әйләндереп алган, ә бер ягыннан диңгез өстедәй тигез кара туфраклы кырлар җәелеп китә. Күчеп килгән халыкка җир бүлеп бирү өчен Минзәлә районы Байлар авылыннан землемер килгән, шуның өчен авылны Байлар дип исемләгәннәр. Революциягә кадәр бу авыл урынында бояр Посниковның  хезмәтчеләре яшәгән, боярның ат абзарлары, алачыклары тезелеп киткән. Посников боярында хезмәтче булган Сара әби түбәндәгеләрне сөйли:</w:t>
      </w:r>
    </w:p>
    <w:p>
      <w:pPr>
        <w:pStyle w:val="Normal"/>
        <w:jc w:val="both"/>
        <w:rPr/>
      </w:pPr>
      <w:r>
        <w:rPr>
          <w:lang w:val="tt-RU"/>
        </w:rPr>
        <w:t xml:space="preserve">       </w:t>
      </w:r>
      <w:r>
        <w:rPr>
          <w:lang w:val="tt-RU"/>
        </w:rPr>
        <w:t>- Байлар авылы урнашкан җирләр кара урман белән капланган. Ул урманнар алпавыт кулында булганнар. Крестьяннарга җирне 12 елга бер мәртәбә ир кешеләргә генә бүлгәннәр. 1 душ (2 га 40 с) бирелгән.</w:t>
      </w:r>
    </w:p>
    <w:p>
      <w:pPr>
        <w:pStyle w:val="Normal"/>
        <w:jc w:val="both"/>
        <w:rPr/>
      </w:pPr>
      <w:r>
        <w:rPr>
          <w:lang w:val="tt-RU"/>
        </w:rPr>
        <w:t>Ул  үзе Куҗак авылыныкы. Алпавытка җәй көне эшләгән. Бәрәңге карап үстергәннәр. Байларга килеп эшләүне “көнлек” дигәннәр. Көнгә 70 тиен акча биргәннәр. (Язып алучы: Хайрутдинова Разия 8 сыйныф)</w:t>
      </w:r>
    </w:p>
    <w:p>
      <w:pPr>
        <w:pStyle w:val="Normal"/>
        <w:ind w:left="900" w:hanging="0"/>
        <w:jc w:val="both"/>
        <w:rPr>
          <w:lang w:val="tt-RU"/>
        </w:rPr>
      </w:pPr>
      <w:r>
        <w:rPr>
          <w:lang w:val="tt-RU"/>
        </w:rPr>
      </w:r>
    </w:p>
    <w:p>
      <w:pPr>
        <w:pStyle w:val="Normal"/>
        <w:ind w:left="900" w:hanging="0"/>
        <w:jc w:val="both"/>
        <w:rPr>
          <w:b/>
          <w:b/>
          <w:i/>
          <w:i/>
          <w:lang w:val="tt-RU"/>
        </w:rPr>
      </w:pPr>
      <w:r>
        <w:rPr>
          <w:b/>
          <w:i/>
          <w:lang w:val="tt-RU"/>
        </w:rPr>
        <w:t xml:space="preserve">                      </w:t>
      </w:r>
      <w:r>
        <w:rPr>
          <w:b/>
          <w:i/>
          <w:lang w:val="tt-RU"/>
        </w:rPr>
        <w:t>Граҗданнар сугышы чоры.</w:t>
      </w:r>
    </w:p>
    <w:p>
      <w:pPr>
        <w:pStyle w:val="Normal"/>
        <w:ind w:firstLine="540"/>
        <w:jc w:val="both"/>
        <w:rPr>
          <w:lang w:val="tt-RU"/>
        </w:rPr>
      </w:pPr>
      <w:r>
        <w:rPr>
          <w:lang w:val="tt-RU"/>
        </w:rPr>
        <w:t>Күп санлы дошманнар Совет властена каршы көрәшне туктатмыйлар. Совет халкына каршы сугыш башлыйлар. Коммунистлар партиясе халыкны чит ил интервентларына һәм акгвардиячеләргә каршы Ватан сугышына күтәрде.</w:t>
      </w:r>
    </w:p>
    <w:p>
      <w:pPr>
        <w:pStyle w:val="Normal"/>
        <w:ind w:firstLine="540"/>
        <w:jc w:val="both"/>
        <w:rPr/>
      </w:pPr>
      <w:r>
        <w:rPr>
          <w:lang w:val="tt-RU"/>
        </w:rPr>
        <w:t>Партия тарафыннан хезмәт ияләре алдынакуелган бурычларны шагыйрҗ Демьян Бедный түбәндәгечә характерлады.</w:t>
      </w:r>
    </w:p>
    <w:p>
      <w:pPr>
        <w:pStyle w:val="Normal"/>
        <w:jc w:val="both"/>
        <w:rPr/>
      </w:pPr>
      <w:r>
        <w:rPr>
          <w:lang w:val="tt-RU"/>
        </w:rPr>
        <w:t xml:space="preserve">     </w:t>
      </w:r>
      <w:r>
        <w:rPr>
          <w:lang w:val="tt-RU"/>
        </w:rPr>
        <w:t>- Утлы боҗра эчендә без иптәшләр, ерткыч җаннар безнең өскә каплады. Илбасар таптый туган якларны. Кирәк безгә: я дошманны җиңәргә, я сугышып батырларча үләргә, - дип аңлатты.</w:t>
      </w:r>
    </w:p>
    <w:p>
      <w:pPr>
        <w:pStyle w:val="Normal"/>
        <w:jc w:val="both"/>
        <w:rPr>
          <w:lang w:val="tt-RU"/>
        </w:rPr>
      </w:pPr>
      <w:r>
        <w:rPr>
          <w:lang w:val="tt-RU"/>
        </w:rPr>
        <w:t xml:space="preserve">        </w:t>
      </w:r>
      <w:r>
        <w:rPr>
          <w:lang w:val="tt-RU"/>
        </w:rPr>
        <w:t>Төп игьтибар Кызыл Армия оештыруга бирелде. 1918 нче елның җәенә армияга ярты миллион иреклеләр язылды. Бу армия алпавытларны һәм бурҗуазияне бастыру өчен җитәрлек иде, ләкин тышкы һәм эчке контрреволюөиянең берләшкән көчләренә каршы киеренке һәм озак сугыш алып бару өчен һич читәрлек түгел иде. Совет власте армияне мәҗбүри хәрби  йөкләмә нигезендә оештыруга күчү турында карар кабул итте. Бөтен җирдә бик тизлек белән Кызыл Армия частьлары төзелде. Бу як поселокларында яшәүчеләрнең күп күпчелеге (ул вакытта әле поселоклар оешмаган) революция казанышларын саклап калу өчен граҗданнар сугышына китәләр.</w:t>
      </w:r>
    </w:p>
    <w:p>
      <w:pPr>
        <w:pStyle w:val="Normal"/>
        <w:jc w:val="both"/>
        <w:rPr>
          <w:lang w:val="tt-RU"/>
        </w:rPr>
      </w:pPr>
      <w:r>
        <w:rPr>
          <w:i/>
          <w:lang w:val="tt-RU"/>
        </w:rPr>
        <w:t>Ирекледән</w:t>
      </w:r>
      <w:r>
        <w:rPr>
          <w:lang w:val="tt-RU"/>
        </w:rPr>
        <w:t>: Шайхлиев Шайхрам, Насибуллин Талип, Самигуллин Нурулла, Шарипов Харис, Хасаншин Гәрәй, Имамиев Нуретдин, Шайхлиев Фахразый, Шайдуллин Сагыйдулла (1967 нче елга исәннәре)</w:t>
      </w:r>
    </w:p>
    <w:p>
      <w:pPr>
        <w:pStyle w:val="Normal"/>
        <w:jc w:val="both"/>
        <w:rPr/>
      </w:pPr>
      <w:r>
        <w:rPr>
          <w:lang w:val="tt-RU"/>
        </w:rPr>
        <w:t xml:space="preserve"> </w:t>
      </w:r>
      <w:r>
        <w:rPr>
          <w:i/>
          <w:lang w:val="tt-RU"/>
        </w:rPr>
        <w:t>Байлардан</w:t>
      </w:r>
      <w:r>
        <w:rPr>
          <w:lang w:val="tt-RU"/>
        </w:rPr>
        <w:t>: Зәбиров Мортаза, Гатауллин Сонгатҗ.</w:t>
      </w:r>
    </w:p>
    <w:p>
      <w:pPr>
        <w:pStyle w:val="Normal"/>
        <w:jc w:val="both"/>
        <w:rPr/>
      </w:pPr>
      <w:r>
        <w:rPr>
          <w:lang w:val="tt-RU"/>
        </w:rPr>
        <w:t xml:space="preserve"> </w:t>
      </w:r>
      <w:r>
        <w:rPr>
          <w:i/>
          <w:lang w:val="tt-RU"/>
        </w:rPr>
        <w:t>Гөлбакчадан:</w:t>
      </w:r>
      <w:r>
        <w:rPr>
          <w:lang w:val="tt-RU"/>
        </w:rPr>
        <w:t xml:space="preserve"> Хайруллин Ганиулла.</w:t>
      </w:r>
    </w:p>
    <w:p>
      <w:pPr>
        <w:pStyle w:val="Normal"/>
        <w:jc w:val="both"/>
        <w:rPr>
          <w:lang w:val="tt-RU"/>
        </w:rPr>
      </w:pPr>
      <w:r>
        <w:rPr>
          <w:lang w:val="tt-RU"/>
        </w:rPr>
        <w:t xml:space="preserve">   </w:t>
      </w:r>
      <w:r>
        <w:rPr>
          <w:lang w:val="tt-RU"/>
        </w:rPr>
        <w:t>Граҗданнар сугышында катнашмаса да Гөлбакча авылына күчеп килүчеләрдән һәм колхоз төзелү вакытында актив кешеләрдән саналган Арслан бабай тормышы да тарихи сәхифәләргә бай.</w:t>
      </w:r>
    </w:p>
    <w:p>
      <w:pPr>
        <w:pStyle w:val="Normal"/>
        <w:jc w:val="both"/>
        <w:rPr/>
      </w:pPr>
      <w:r>
        <w:rPr>
          <w:lang w:val="tt-RU"/>
        </w:rPr>
        <w:t xml:space="preserve">          </w:t>
      </w:r>
      <w:r>
        <w:rPr>
          <w:lang w:val="tt-RU"/>
        </w:rPr>
        <w:t>- Октябрь революөиясенә кадәр үк Ижевскида заводта тимерче булып эшләгән һәм эшчеләр советы председателе дә була. Заводта эшчеләр 1917 нче елда забастовка ясыйлар, ләкин ул батырыла, күп кешеләрне төрмәгә ябалар һәм аталар. Мәскәүдән Крупская эшчеләргә аңлату эшләре алып бару өчен килә, Крупская белән бергә җыелыш үткәрәләр, депутатлар сайлыйлар. Сайланган депутатларның берсе – Арслан бабай була. Телефон аша В.И.Ленин белән сөйләшә.</w:t>
      </w:r>
    </w:p>
    <w:p>
      <w:pPr>
        <w:pStyle w:val="Normal"/>
        <w:jc w:val="both"/>
        <w:rPr/>
      </w:pPr>
      <w:r>
        <w:rPr>
          <w:lang w:val="tt-RU"/>
        </w:rPr>
        <w:t xml:space="preserve"> </w:t>
      </w:r>
      <w:r>
        <w:rPr>
          <w:lang w:val="tt-RU"/>
        </w:rPr>
        <w:t>Совет власте урнашкач Сарманда волисполком председателе булып эшли.</w:t>
      </w:r>
    </w:p>
    <w:p>
      <w:pPr>
        <w:pStyle w:val="Normal"/>
        <w:jc w:val="both"/>
        <w:rPr>
          <w:lang w:val="tt-RU"/>
        </w:rPr>
      </w:pPr>
      <w:r>
        <w:rPr>
          <w:lang w:val="tt-RU"/>
        </w:rPr>
        <w:t>Сәнәкчеләр мятеже вакытында Күтәмәле авылында була. Аны кулга алалар, ләкин качып котыла. Аның белән Афзалов Нуриман дигән укытучы була. (Арслан бабай сөйләгәнне язып алучылар: Сафиуллина Рәмзия 8 сыйныф, Хайрутдинова 5 сыйныф)</w:t>
      </w:r>
    </w:p>
    <w:p>
      <w:pPr>
        <w:pStyle w:val="Normal"/>
        <w:jc w:val="both"/>
        <w:rPr>
          <w:lang w:val="tt-RU"/>
        </w:rPr>
      </w:pPr>
      <w:r>
        <w:rPr>
          <w:lang w:val="tt-RU"/>
        </w:rPr>
        <w:t>Юкәледән: Галиахметов Шакирҗан,  Низамутдинов Сәләх, Насибуллин Калимулла, Шарифуллин Вәли, Шаймухаметов Вәли, Габдрахманов Салих.</w:t>
      </w:r>
    </w:p>
    <w:p>
      <w:pPr>
        <w:pStyle w:val="Normal"/>
        <w:jc w:val="both"/>
        <w:rPr/>
      </w:pPr>
      <w:r>
        <w:rPr>
          <w:lang w:val="tt-RU"/>
        </w:rPr>
        <w:t>Наратлыдан:Галиуллин Зиннәт, Гарифуллин Галиулла, Шайхлиев Мардислам, Мингазев Гыйләҗ, Сирай бабай.</w:t>
      </w:r>
    </w:p>
    <w:p>
      <w:pPr>
        <w:pStyle w:val="Normal"/>
        <w:ind w:left="540" w:hanging="0"/>
        <w:jc w:val="both"/>
        <w:rPr>
          <w:lang w:val="tt-RU"/>
        </w:rPr>
      </w:pPr>
      <w:r>
        <w:rPr>
          <w:lang w:val="tt-RU"/>
        </w:rPr>
        <w:t xml:space="preserve"> </w:t>
      </w:r>
    </w:p>
    <w:p>
      <w:pPr>
        <w:pStyle w:val="Normal"/>
        <w:ind w:left="540" w:hanging="0"/>
        <w:jc w:val="both"/>
        <w:rPr>
          <w:lang w:val="tt-RU"/>
        </w:rPr>
      </w:pPr>
      <w:r>
        <w:rPr>
          <w:lang w:val="tt-RU"/>
        </w:rPr>
      </w:r>
    </w:p>
    <w:p>
      <w:pPr>
        <w:pStyle w:val="Normal"/>
        <w:ind w:left="540" w:hanging="0"/>
        <w:jc w:val="both"/>
        <w:rPr>
          <w:lang w:val="tt-RU"/>
        </w:rPr>
      </w:pPr>
      <w:r>
        <w:rPr>
          <w:lang w:val="tt-RU"/>
        </w:rPr>
        <w:t xml:space="preserve">       </w:t>
      </w:r>
      <w:r>
        <w:rPr>
          <w:lang w:val="tt-RU"/>
        </w:rPr>
        <w:t>Зиннәт бабай түбәндәгеләрне сөйләде:</w:t>
      </w:r>
    </w:p>
    <w:p>
      <w:pPr>
        <w:pStyle w:val="Normal"/>
        <w:jc w:val="both"/>
        <w:rPr>
          <w:lang w:val="tt-RU"/>
        </w:rPr>
      </w:pPr>
      <w:r>
        <w:rPr>
          <w:lang w:val="tt-RU"/>
        </w:rPr>
        <w:t xml:space="preserve">- 1895 нче елда Ләшәү – Тамак авылында туган. Үз гомерендә барлыгы 11 ел сугышта була. 1914 нче елда бөтендөнья  сугышында катнашкан. 1918нче елда гражданнар сугышына алынып  Боткинскида сугышканда ранен булган. Казан больницасында дәваланып чыккач, Буденный атлы дивизиясе составында акларга  каршы сугышкан. Гражданнар сугышынан исән-сау  кайтып, 1924 нче елда Наратлы авылына күчеп килгән. Колхозда намус белән хезмәт иткән. Бөек Ватан  сугышында да катнашкан.  (Язып алучы Галиуллин Роберт            7 сыйныф) </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Акчишмә килене.</w:t>
      </w:r>
    </w:p>
    <w:p>
      <w:pPr>
        <w:pStyle w:val="Normal"/>
        <w:jc w:val="right"/>
        <w:rPr>
          <w:lang w:val="tt-RU"/>
        </w:rPr>
      </w:pPr>
      <w:r>
        <w:rPr>
          <w:lang w:val="tt-RU"/>
        </w:rPr>
        <w:t>Кешеләрне ак күңелле иткән</w:t>
      </w:r>
    </w:p>
    <w:p>
      <w:pPr>
        <w:pStyle w:val="Normal"/>
        <w:jc w:val="right"/>
        <w:rPr>
          <w:lang w:val="tt-RU"/>
        </w:rPr>
      </w:pPr>
      <w:r>
        <w:rPr>
          <w:lang w:val="tt-RU"/>
        </w:rPr>
        <w:t>Акчишмә!</w:t>
      </w:r>
    </w:p>
    <w:p>
      <w:pPr>
        <w:pStyle w:val="Normal"/>
        <w:jc w:val="right"/>
        <w:rPr>
          <w:lang w:val="tt-RU"/>
        </w:rPr>
      </w:pPr>
      <w:r>
        <w:rPr>
          <w:lang w:val="tt-RU"/>
        </w:rPr>
        <w:t>Амин тоткан көбек салкын суың</w:t>
      </w:r>
    </w:p>
    <w:p>
      <w:pPr>
        <w:pStyle w:val="Normal"/>
        <w:jc w:val="right"/>
        <w:rPr>
          <w:lang w:val="tt-RU"/>
        </w:rPr>
      </w:pPr>
      <w:r>
        <w:rPr>
          <w:lang w:val="tt-RU"/>
        </w:rPr>
        <w:t xml:space="preserve">Эчәм кушучлап! – </w:t>
      </w:r>
    </w:p>
    <w:p>
      <w:pPr>
        <w:pStyle w:val="Normal"/>
        <w:ind w:firstLine="540"/>
        <w:jc w:val="both"/>
        <w:rPr/>
      </w:pPr>
      <w:r>
        <w:rPr>
          <w:lang w:val="tt-RU"/>
        </w:rPr>
        <w:t>Белмим, Наҗар Нәңми Әлмәт ягы Акчишмәсен күргәндерме- юктырмы, әмма нәкъ менә шул авылның гүзәллеген, изге күңелле кешеләрен тасвирлаган сыман тоела ул миңа. Гомерлек сер – үзе моңлы, үзе җырчы – Акчишмә! Акчишмә менә кайда гына тибеп-бәреп чыкса да, кеше күңеленә аклык, сафлык, пакьлек бүләк итәдер шул. Табигать могҗизасы, яшәү чыганагы бит ул чишмәләр. Гүзәлия килен булып төшкән Акчишмә авылында да кара-каршы ике ярда җырлап-чыңлап чишмәләр ага. “Безнең як шундый гаҗәп инде, төртсәң дә чишмә чыга, - ди каенанасы. –Кешеләре дә нинди бит. Чишмә суы эчеп үскәнгә мәрхәмәт бар йөрәкләрендә”. Гүзәлия каенанасы сүзләрен тыңлый да үзе үскән Ирекле авылын күз алдына китерә: анда да табигать үзе бер серле-сихерле могҗизалы дөнья. Әтисе Хәмзә абзый урман ярата иде. Гомере буе нефетьче булып эшләде, әмма буш вакыты чыктымы – тизрәк урманга ашыга: ул белмәгән сукмак, җәнлек-җанвар, үлән-үсемлек булмагандыр, мөгаен. Олы кызы – Гүзәлияне дә үзе белән ияртә.</w:t>
      </w:r>
    </w:p>
    <w:p>
      <w:pPr>
        <w:pStyle w:val="Normal"/>
        <w:ind w:firstLine="540"/>
        <w:jc w:val="both"/>
        <w:rPr/>
      </w:pPr>
      <w:r>
        <w:rPr>
          <w:lang w:val="tt-RU"/>
        </w:rPr>
        <w:t>“</w:t>
      </w:r>
      <w:r>
        <w:rPr>
          <w:lang w:val="tt-RU"/>
        </w:rPr>
        <w:t>Бер кыерчык ипи кыстыр да, биштәреңне онытма, таңнан юлга кузгалабыз. Тамак кайгысы дип борчылма, урман үзе ашата ул” – дия иде. Чынлап та, урман сукмагына аяк басуга, кызарып пешкән җиләкләр үзенә чакыра, мәмрәп торган бөрлегән тарта, миләш – баланы, карлыганы-чикләвеге! Салкын чишмә суына манып ашаган ипинең тәмлелеге!? Кич авылга кайтканда Гүзәлиянең тырысы да, әтисе иңендәге биштәр дә буш булмый иде. Ни булса да барыбер ияләре: көзен гөмбә, язын – каен суы,  җиләкле ямьле җәйләрне сөйләп тә торасы юк. Гүзәлия олы кыз. Ә сеңлесе Әлфия, Флюра, Эльмира аңа карап, үрнәк алып үсәләр. Шуңадырмы, яшьтән үк җитди, үткен , зирәк булды. Әнкәләре юкка гына:”Таш астыннан чыккан чишмә сыман син, кызым, үз юлыңны барыбер табарсың”, - дип юрамаган бит. Гөлгенә апа бик чибәр, уңган хатын, хәер, ир белән хатын бер-берсенә охшый инде ул. Хәмзә абзый да булдыклы, эшчән-тырыш иде. Тәрәзә йөзлекләре бизәп эшләнгән мансардлы-чардаклы биек йорт, ишек алды-гөлбакча. Яшелчә бакчасында үсмеркызларның һәркайсының үз түтәле бар: шунда су да сибә, чүбен дә утый, апасы йә сеңлесенә булышырга да өлгерә. “Бүген тегене эшлә, монысын син...” дип өйрәтеп, акыл сатып торулар юк, һәркем үз вазыйфасын белергә тиеш. Өй җыештырганда, ишегалдын себергәндә дә салгалашу, бер-береңә сылтау дигәнне белмәде бу гаилә. Хәмзә абзый тарафыннан бер җайга көйләнгән тормыш келтерәп кенә барыр да барыр кебек иде. Әмма көнннәрдән беркөнне... Таза, әзмәвердәй Хәмзә, агач тартып чыгарганда, ялгыш ауган бүрәнә астында калды. Нәкь бер елдан кызлары әткәләре җан биргән җиргә килделәр һәм шаккатылар: нәкь шул урында, нәкь шул көндә зур, олы гәүдәле поши җансыз ята. Гәҗәп хәлләр...</w:t>
      </w:r>
    </w:p>
    <w:p>
      <w:pPr>
        <w:pStyle w:val="Normal"/>
        <w:ind w:firstLine="540"/>
        <w:jc w:val="both"/>
        <w:rPr/>
      </w:pPr>
      <w:r>
        <w:rPr>
          <w:lang w:val="tt-RU"/>
        </w:rPr>
        <w:t>Азат белән Гүзәлия чаңгы ярышында танышты, икесе дә оста чаңгычы иде, ә спортчылар арасындагы дуслык туганнарныкыннан ким түгел. Менә шул якты сыйфатлар – иҗади хезмәттәшлек, бер-береңне ярты сүздән, ә кайчакларда хәтта сыңар сүзсез дә аңлый алу, тизрәк ярдәм кулы сузарга омтылу аларга гомерлек юлдаш булды. Кызлары Лилиягә - уналты, уллары Рөстәмгә унеч яшь тулган, ә ир белән хатын бер-берсенә хөрмәт, ышану, ярату хисен җуймаганнар. Гүзәлиянең  сеңелләре дә нәкь элеккечә: “Җизни!” – дип кенә торалар.</w:t>
      </w:r>
    </w:p>
    <w:p>
      <w:pPr>
        <w:pStyle w:val="Normal"/>
        <w:ind w:firstLine="540"/>
        <w:jc w:val="both"/>
        <w:rPr/>
      </w:pPr>
      <w:r>
        <w:rPr>
          <w:lang w:val="tt-RU"/>
        </w:rPr>
        <w:t>Урман сукмакларында алган чыныгуда да, тормыш сабаклары да эзсез югалмаган. Гүзәлия теләсә нинди эшкә алынырга, кешегә салынмаска, йөкнең авыр башын үзе күтәрергә өйрәнгән. Күз курка, кул эшли, диләр бит. Кул гынамы соң? Йөрәк белән эшләнә зур эшләр. Гүзәлия Мәскәү нефть институтын тәмамлап, инженер –геолог белгечлеге алды, нефтьчеләр янында ярдәмче эшче, оператор булып эшли башлаган кыз, тора-бар тагын бер югары белемгә ия булды: дәүләт эшләре академиясен тамамлады – дәүләт муниципаль идарәсе менеджеры дипломын алып кайтты.</w:t>
      </w:r>
    </w:p>
    <w:p>
      <w:pPr>
        <w:pStyle w:val="Normal"/>
        <w:ind w:firstLine="540"/>
        <w:jc w:val="both"/>
        <w:rPr/>
      </w:pPr>
      <w:r>
        <w:rPr>
          <w:lang w:val="tt-RU"/>
        </w:rPr>
        <w:t xml:space="preserve">Әлмәт башкарма комитетының торак- коммуналь идарәсендә баш инженер вазифаларын башкарганда Гүзәлия Хәмзә кызы Әхмәдиева “Татарстанның атказанган торак-коммуналь хуҗалыгы хезмәткәре” дигән мактаулы исемгә лаек булды. Ә 1995 елда аны халык депутатларының берләшкән Советы рәисе урынбасары итеп сайладылар. Шул ук елны Хатын-кызлар конференцисендә Әлмәт шәһәре һәм районы хатын-кызлар Берлегенең рәисе дигән зур, җаваплы вазифа да йөкләделәр. Г.Әхмәдиева – “Татарстан хатын-кызлар”ы оешмасы әгъзасы да. Күптән түгел аны “Сөембикә” журналы редколлегия әгъзәсы  итеп сайлаганнар. Озак еллар буена кешеләр арасында, җәмәгать эшендә кайнап үскән ханым үз тирәсенә булдыклы, эшлекле, алдынгы фикерле хатын-кызларны туплады. Музыка училищесы директоры Зәйтүнә Нәгыймова, инженер-программист Зәрия Хәбирова Әлмәттә “Ак клфак” катын-кызлар берләшмәсенең бүлекчәсен ачуга күп өлеш керттеләр. Муниципалҗ университет ачылгач, профессор Дамирә Ягъфарова Алабуганы ташлап, Әлмәткә күчеп килде, университетның ректоры вазифаларын үз җилкәсенә алды. Тугыз балалы гаиләдә үскән Гөлнур Әхмәтшина да Гүзәлия Хәмзә кызының якын ярдәмчесе, киңәшчесе. </w:t>
      </w:r>
    </w:p>
    <w:p>
      <w:pPr>
        <w:pStyle w:val="Normal"/>
        <w:ind w:firstLine="540"/>
        <w:jc w:val="both"/>
        <w:rPr/>
      </w:pPr>
      <w:r>
        <w:rPr>
          <w:lang w:val="tt-RU"/>
        </w:rPr>
        <w:t>Кайда гына, нинди генә эштә эшләми хатын-кыз: ул җитәкче дә, җаваплы хезмәткәр дә, булдыклы эшче дә, тырыш белгеч тә. Әмма иң мөһиме, ул – Ана! Җәмгыятькә  кеше бүләк итүче! Яшәү чишмәсен саектырмыйча саклаучы!</w:t>
      </w:r>
    </w:p>
    <w:p>
      <w:pPr>
        <w:pStyle w:val="Normal"/>
        <w:ind w:firstLine="540"/>
        <w:jc w:val="both"/>
        <w:rPr>
          <w:lang w:val="tt-RU"/>
        </w:rPr>
      </w:pPr>
      <w:r>
        <w:rPr>
          <w:lang w:val="tt-RU"/>
        </w:rPr>
        <w:t xml:space="preserve">Заманалар авыр чакта да, җиңеллек килгәндә дә хатын-кызның үз бурычы, үз вазифасы – гаилә учагын сүндерми саклау, якыннарын, балаларын, дөньяны исән-имин күрергә теләү. Теләкләребез кабул булсын!                                                                      </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4:36:00Z</dcterms:created>
  <dc:creator>User</dc:creator>
  <dc:description/>
  <cp:keywords/>
  <dc:language>en-US</dc:language>
  <cp:lastModifiedBy>User</cp:lastModifiedBy>
  <dcterms:modified xsi:type="dcterms:W3CDTF">2006-04-18T08:39:00Z</dcterms:modified>
  <cp:revision>28</cp:revision>
  <dc:subject/>
  <dc:title>“Авыл тарихы”</dc:title>
</cp:coreProperties>
</file>